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Cambria" w:hAnsi="Cambria" w:cs="Cambria"/>
          <w:b/>
          <w:b/>
          <w:sz w:val="16"/>
          <w:szCs w:val="16"/>
          <w:lang w:val="uk-UA" w:eastAsia="en-US"/>
        </w:rPr>
      </w:pPr>
      <w:r>
        <w:rPr>
          <w:rFonts w:cs="Cambria" w:ascii="Cambria" w:hAnsi="Cambria"/>
          <w:b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723900"/>
            <wp:effectExtent l="0" t="0" r="0" b="0"/>
            <wp:wrapTight wrapText="bothSides">
              <wp:wrapPolygon edited="0">
                <wp:start x="-351" y="0"/>
                <wp:lineTo x="-351" y="21314"/>
                <wp:lineTo x="21599" y="21314"/>
                <wp:lineTo x="21599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ПРЕС-СЛУЖБА</w:t>
        <w:br/>
        <w:t>Департаменту соціального захисту населення</w:t>
        <w:br/>
        <w:t xml:space="preserve">Луганської обласної державної адміністрації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вул. </w:t>
      </w:r>
      <w:r>
        <w:rPr>
          <w:rFonts w:cs="Times New Roman" w:ascii="Times New Roman" w:hAnsi="Times New Roman"/>
          <w:sz w:val="18"/>
          <w:szCs w:val="18"/>
          <w:lang w:val="uk-UA"/>
        </w:rPr>
        <w:t>Новіков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cs="Times New Roman" w:ascii="Times New Roman" w:hAnsi="Times New Roman"/>
          <w:sz w:val="18"/>
          <w:szCs w:val="18"/>
          <w:lang w:val="uk-UA"/>
        </w:rPr>
        <w:t>б,</w:t>
      </w:r>
      <w:r>
        <w:rPr>
          <w:rFonts w:cs="Times New Roman" w:ascii="Times New Roman" w:hAnsi="Times New Roman"/>
          <w:sz w:val="18"/>
          <w:szCs w:val="18"/>
        </w:rPr>
        <w:t xml:space="preserve"> м. </w:t>
      </w:r>
      <w:r>
        <w:rPr>
          <w:rFonts w:cs="Times New Roman" w:ascii="Times New Roman" w:hAnsi="Times New Roman"/>
          <w:sz w:val="18"/>
          <w:szCs w:val="18"/>
          <w:lang w:val="uk-UA"/>
        </w:rPr>
        <w:t>Сєвєродонец</w:t>
      </w:r>
      <w:r>
        <w:rPr>
          <w:rFonts w:cs="Times New Roman" w:ascii="Times New Roman" w:hAnsi="Times New Roman"/>
          <w:sz w:val="18"/>
          <w:szCs w:val="18"/>
        </w:rPr>
        <w:t>ьк, 9</w:t>
      </w:r>
      <w:r>
        <w:rPr>
          <w:rFonts w:cs="Times New Roman" w:ascii="Times New Roman" w:hAnsi="Times New Roman"/>
          <w:sz w:val="18"/>
          <w:szCs w:val="18"/>
          <w:lang w:val="uk-UA"/>
        </w:rPr>
        <w:t>3416</w:t>
      </w:r>
      <w:r>
        <w:rPr>
          <w:rFonts w:cs="Times New Roman" w:ascii="Times New Roman" w:hAnsi="Times New Roman"/>
          <w:sz w:val="18"/>
          <w:szCs w:val="18"/>
        </w:rPr>
        <w:t>, Україна,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szn_loga@i.ua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17091988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грудня 2017 року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Луганщині розпочалася робота «гарячої лінії» з питань попередження домашнього й ґендерно обумовленого насильства та дискримінації за ознакою статі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29 листопада 2017 року в Луганській області запрацювала «гаряча лінія» з питань попередження домашнього й ґендерно обумовленого насильства та дискримінації за ознакою статі. Презентацію «гарячої лінії» було проведено під час Регіонального форуму «Відповідальність починається із нас», що відбувся в рамках обласного етапу щорічної Всеукраїнської акції «16 днів проти насильств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Гаряча лінія» працює на базі Луганського обласного центру соціально-психологічної допомоги. Номер «гарячої лінії»: 066 915 72 00 (тарифікація дзвінків згідно з тарифом Вашого операто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оніть і Ви отримаєте психологічну підтримку професіоналів, дізнаєтеся про свої 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робо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– п’ятниц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.00 – 17.00 (перерва з 12.00 по 13.00)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на Соловй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zn_loga@i.ua" TargetMode="External"/><Relationship Id="rId4" Type="http://schemas.openxmlformats.org/officeDocument/2006/relationships/hyperlink" Target="mailto:17091988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6:00Z</dcterms:created>
  <dc:creator>идея</dc:creator>
  <dc:description/>
  <cp:keywords/>
  <dc:language>en-US</dc:language>
  <cp:lastModifiedBy>b1</cp:lastModifiedBy>
  <cp:lastPrinted>2013-02-20T11:01:00Z</cp:lastPrinted>
  <dcterms:modified xsi:type="dcterms:W3CDTF">2017-12-02T08:35:00Z</dcterms:modified>
  <cp:revision>25</cp:revision>
  <dc:subject/>
  <dc:title>ИЗБРАН НОВЫЙ СОСТАВ ОБЩЕСТВЕННОГО СОВЕТА ПРИ ЛУГАНСКОЙ ОБЛГОСАДМИНИСТРАЦИИ</dc:title>
</cp:coreProperties>
</file>