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916" w:firstLine="412"/>
        <w:rPr>
          <w:rFonts w:ascii="Times New Roman" w:hAnsi="Times New Roman" w:cs="Times New Roman"/>
          <w:sz w:val="24"/>
          <w:szCs w:val="24"/>
          <w:lang w:val="uk-UA"/>
        </w:rPr>
      </w:pPr>
      <w:r>
        <w:rPr>
          <w:rFonts w:cs="Times New Roman" w:ascii="Times New Roman" w:hAnsi="Times New Roman"/>
          <w:sz w:val="24"/>
          <w:szCs w:val="24"/>
          <w:lang w:val="uk-UA"/>
        </w:rPr>
        <w:t>Додаток до листа</w:t>
      </w:r>
    </w:p>
    <w:p>
      <w:pPr>
        <w:pStyle w:val="Normal"/>
        <w:spacing w:before="0" w:after="0"/>
        <w:ind w:left="10620" w:firstLine="708"/>
        <w:rPr/>
      </w:pPr>
      <w:r>
        <w:rPr>
          <w:rFonts w:cs="Times New Roman" w:ascii="Times New Roman" w:hAnsi="Times New Roman"/>
          <w:sz w:val="24"/>
          <w:szCs w:val="24"/>
          <w:lang w:val="uk-UA"/>
        </w:rPr>
        <w:t xml:space="preserve">від 13.01.2020 № 1/10-136 </w:t>
      </w:r>
    </w:p>
    <w:p>
      <w:pPr>
        <w:pStyle w:val="Rvps2"/>
        <w:shd w:fill="FFFFFF" w:val="clear"/>
        <w:spacing w:before="0" w:after="0"/>
        <w:ind w:firstLine="645"/>
        <w:jc w:val="center"/>
        <w:textAlignment w:val="baseline"/>
        <w:rPr>
          <w:b/>
          <w:b/>
          <w:sz w:val="18"/>
          <w:szCs w:val="18"/>
          <w:lang w:val="uk-UA"/>
        </w:rPr>
      </w:pPr>
      <w:r>
        <w:rPr>
          <w:b/>
          <w:sz w:val="18"/>
          <w:szCs w:val="18"/>
          <w:lang w:val="uk-UA"/>
        </w:rPr>
        <w:t xml:space="preserve">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Звітна інформація про стан виконання Антикорупційної програми Луганської облдержадміністрації на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2019 рік та реалізації визначених у ній заходів за 12 місяців 2019 року</w:t>
      </w:r>
    </w:p>
    <w:p>
      <w:pPr>
        <w:pStyle w:val="Normal"/>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bl>
      <w:tblPr>
        <w:tblW w:w="14850" w:type="dxa"/>
        <w:jc w:val="left"/>
        <w:tblInd w:w="-113" w:type="dxa"/>
        <w:tblLayout w:type="fixed"/>
        <w:tblCellMar>
          <w:top w:w="0" w:type="dxa"/>
          <w:left w:w="108" w:type="dxa"/>
          <w:bottom w:w="0" w:type="dxa"/>
          <w:right w:w="108" w:type="dxa"/>
        </w:tblCellMar>
      </w:tblPr>
      <w:tblGrid>
        <w:gridCol w:w="704"/>
        <w:gridCol w:w="3940"/>
        <w:gridCol w:w="1843"/>
        <w:gridCol w:w="3544"/>
        <w:gridCol w:w="4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 зазначеного у антикорупційній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 зах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иконання</w:t>
            </w:r>
          </w:p>
        </w:tc>
      </w:tr>
    </w:tbl>
    <w:p>
      <w:pPr>
        <w:pStyle w:val="Normal"/>
        <w:spacing w:lineRule="auto" w:line="240" w:before="0" w:after="0"/>
        <w:rPr>
          <w:sz w:val="2"/>
          <w:szCs w:val="2"/>
          <w:lang w:val="uk-UA"/>
        </w:rPr>
      </w:pPr>
      <w:r>
        <w:rPr>
          <w:sz w:val="2"/>
          <w:szCs w:val="2"/>
          <w:lang w:val="uk-UA"/>
        </w:rPr>
      </w:r>
    </w:p>
    <w:tbl>
      <w:tblPr>
        <w:tblW w:w="14850" w:type="dxa"/>
        <w:jc w:val="left"/>
        <w:tblInd w:w="-113" w:type="dxa"/>
        <w:tblLayout w:type="fixed"/>
        <w:tblCellMar>
          <w:top w:w="0" w:type="dxa"/>
          <w:left w:w="108" w:type="dxa"/>
          <w:bottom w:w="0" w:type="dxa"/>
          <w:right w:w="108" w:type="dxa"/>
        </w:tblCellMar>
      </w:tblPr>
      <w:tblGrid>
        <w:gridCol w:w="675"/>
        <w:gridCol w:w="4006"/>
        <w:gridCol w:w="1806"/>
        <w:gridCol w:w="3547"/>
        <w:gridCol w:w="481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8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серед працівників структурних підрозділів облдержадміністрації та її апарату проводиться роз’яснювальна робота щодо запобігання виникнення конфлікту інтересів у діяльності осіб, уповноважених на виконання функцій держави.</w:t>
            </w:r>
          </w:p>
          <w:p>
            <w:pPr>
              <w:pStyle w:val="Normal"/>
              <w:spacing w:lineRule="auto" w:line="240" w:before="0" w:after="0"/>
              <w:jc w:val="both"/>
              <w:rPr/>
            </w:pPr>
            <w:r>
              <w:rPr>
                <w:rFonts w:cs="Times New Roman" w:ascii="Times New Roman" w:hAnsi="Times New Roman"/>
                <w:sz w:val="24"/>
                <w:szCs w:val="24"/>
                <w:lang w:val="uk-UA"/>
              </w:rPr>
              <w:t>При заповнені особової картки державного службовця кожний кандидат на посаду зазначає в автобіографії інформацію про наявність (відсутність) працюючих в органі близьких осіб та надає інформацію про наявність (відсутність) корпоративних прав відповідно до Закону України «Про запобігання кору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випадків виникнення конфлікту інтересів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вимог антикорупційного законодавства та законодавства про державну службу працівниками структурних підрозділів облдержадміністрації та її апара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стійно забезпечується контроль та дотримання вимог антикорупційного законодавства та законодавства про державну службу працівниками структурних підрозділів облдержадміністрації та її апарату. При заповнені особової картки державного службовця кожний кандидат на посаду ознайомлюється з вимогами і обмеженнями щодо прийняття та проходження державної служ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еревірка проєктів розпоряджень голови облдержадміністрації, проєктів укладених договорів на предмет виявлення ризиків сприятливих для вчинення корупційних правопорушень у діяльності посад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w:t>
            </w:r>
          </w:p>
          <w:p>
            <w:pPr>
              <w:pStyle w:val="Default"/>
              <w:jc w:val="both"/>
              <w:rPr/>
            </w:pPr>
            <w:r>
              <w:rPr>
                <w:color w:val="00B050"/>
                <w:lang w:val="uk-UA"/>
              </w:rPr>
              <w:t xml:space="preserve">В грудні 2019 року проведено анонімне опитування </w:t>
            </w:r>
            <w:r>
              <w:rPr>
                <w:color w:val="00B050"/>
                <w:lang w:val="uk-UA" w:eastAsia="uk-UA"/>
              </w:rPr>
              <w:t xml:space="preserve"> </w:t>
            </w:r>
            <w:r>
              <w:rPr>
                <w:color w:val="00B050"/>
                <w:lang w:val="uk-UA"/>
              </w:rPr>
              <w:t>рівня можливої корупції в облдержадміністрації на підставі розроблених анкет відділом взаємодії з правоохоронними органами, оборонної роботи, з питань запобігання та виявлення корупції апарату облдержадміністрації. У опитуванні прийняло участь всього 413 респондентів, з них апарат облдержадміністрації 60 осіб, структурні підрозділи облдержадміністрації 353 особи.</w:t>
            </w:r>
          </w:p>
          <w:p>
            <w:pPr>
              <w:pStyle w:val="Default"/>
              <w:jc w:val="both"/>
              <w:rPr>
                <w:color w:val="00B050"/>
                <w:lang w:val="uk-UA"/>
              </w:rPr>
            </w:pPr>
            <w:r>
              <w:rPr>
                <w:color w:val="00B050"/>
                <w:lang w:val="uk-UA"/>
              </w:rPr>
              <w:t>Результати анонімного опитування доведені голові облдержадміністрації, керівникам структурних підрозділів облдержадміністрації та її апарату для вжиття профілактичних заходів за напрямком дотримання антикорупційного законодавств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21"/>
              <w:shd w:fill="auto" w:val="clear"/>
              <w:spacing w:lineRule="auto" w:line="240" w:before="0" w:after="0"/>
              <w:ind w:right="-1" w:hanging="0"/>
              <w:rPr>
                <w:rFonts w:ascii="Times New Roman" w:hAnsi="Times New Roman" w:cs="Times New Roman"/>
                <w:color w:val="00B050"/>
                <w:sz w:val="24"/>
                <w:szCs w:val="24"/>
                <w:lang w:val="uk-UA" w:eastAsia="uk-UA" w:bidi="uk-UA"/>
              </w:rPr>
            </w:pPr>
            <w:r>
              <w:rPr>
                <w:rFonts w:cs="Times New Roman" w:ascii="Times New Roman" w:hAnsi="Times New Roman"/>
                <w:color w:val="00B050"/>
                <w:sz w:val="24"/>
                <w:szCs w:val="24"/>
                <w:lang w:val="uk-UA" w:eastAsia="uk-UA" w:bidi="uk-UA"/>
              </w:rPr>
              <w:t>Також з метою ефективності реалізації антикорупційних заходів в облдержадміністрації та на території Луганської області  розпорядженням голови облдержадміністрації від 28.10.2019 № 889 оновлено склад антикорупційного комітету при Луганській облдержадміністрації та затверджене Положення про нього. До складу антикорупційного комітету увійшли народні депутати України, журналісти, громадські активісти. Робота оновленого складу антикорупційного комітету у взаємодії з облдержадміністрацією спрямована на реалізацію єдиної державної політики у сфері запобігання і протидії корупції в Луганській області.</w:t>
            </w:r>
          </w:p>
          <w:p>
            <w:pPr>
              <w:pStyle w:val="Normal"/>
              <w:spacing w:lineRule="auto" w:line="240" w:before="0" w:after="0"/>
              <w:jc w:val="both"/>
              <w:rPr>
                <w:rFonts w:ascii="Times New Roman" w:hAnsi="Times New Roman" w:cs="Times New Roman"/>
                <w:color w:val="00B050"/>
                <w:sz w:val="24"/>
                <w:szCs w:val="24"/>
                <w:lang w:val="uk-UA" w:eastAsia="uk-UA" w:bidi="uk-UA"/>
              </w:rPr>
            </w:pPr>
            <w:r>
              <w:rPr>
                <w:rFonts w:cs="Times New Roman" w:ascii="Times New Roman" w:hAnsi="Times New Roman"/>
                <w:color w:val="00B050"/>
                <w:sz w:val="24"/>
                <w:szCs w:val="24"/>
                <w:lang w:val="uk-UA" w:eastAsia="uk-UA" w:bidi="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ів вчинення посадовими особами облдержадміністрації корупційних правопорушень або правопорушень, пов’язаних із корупцією не встановлено. Інформація від фізичних та юридичних осіб щодо можливого вчинення посадовими особами облдержадміністрації корупційних правопорушень або правопорушень, пов’язаних із корупцією не надходи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Забезпечення розміщення на офіційному веб-сайті облдержадміністрації інформації за напрямом антикорупційного законодав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shd w:fill="FFFFFF" w:val="clear"/>
                <w:lang w:val="uk-UA" w:eastAsia="uk-UA"/>
              </w:rPr>
              <w:t xml:space="preserve"> на офіційному веб-сайті облдержадміністрації розміщено розпорядження голови облдержадміністрації від 27.05.2019 № 443 </w:t>
            </w:r>
            <w:r>
              <w:rPr>
                <w:rFonts w:cs="Times New Roman" w:ascii="Times New Roman" w:hAnsi="Times New Roman"/>
                <w:sz w:val="24"/>
                <w:szCs w:val="24"/>
                <w:lang w:val="uk-UA"/>
              </w:rPr>
              <w:t>«Про затвердження Антикорупційної програми Луганської обласної державної адміністрації на 2019 рік», лекційні матеріали н</w:t>
            </w:r>
            <w:r>
              <w:rPr>
                <w:rFonts w:cs="Times New Roman" w:ascii="Times New Roman" w:hAnsi="Times New Roman"/>
                <w:color w:val="000000"/>
                <w:sz w:val="24"/>
                <w:szCs w:val="24"/>
                <w:lang w:val="uk-UA"/>
              </w:rPr>
              <w:t>а тему: «Обмеження, заборони, встановлені Законом України «Про запобігання корупції»», «Конфлікт інтересів та заходи щодо його врегулювання»,</w:t>
            </w:r>
            <w:r>
              <w:rPr>
                <w:sz w:val="28"/>
                <w:szCs w:val="28"/>
                <w:lang w:val="uk-UA"/>
              </w:rPr>
              <w:t xml:space="preserve"> </w:t>
            </w:r>
            <w:r>
              <w:rPr>
                <w:rFonts w:cs="Times New Roman" w:ascii="Times New Roman" w:hAnsi="Times New Roman"/>
                <w:sz w:val="24"/>
                <w:szCs w:val="24"/>
                <w:lang w:val="uk-UA"/>
              </w:rPr>
              <w:t>«Відповідальність за вчинення корупційного правопоруше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Особливості електронного декларування. Заповнення електронних декларацій суб’єктами декларування»,</w:t>
            </w:r>
            <w:r>
              <w:rPr>
                <w:rFonts w:cs="Times New Roman" w:ascii="Times New Roman" w:hAnsi="Times New Roman"/>
                <w:sz w:val="24"/>
                <w:szCs w:val="24"/>
                <w:lang w:val="uk-UA" w:eastAsia="uk-UA"/>
              </w:rPr>
              <w:t xml:space="preserve">  Пам’ятка про обмеження, обов’язки та відповідальність за корупційні дія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щодо виявлення корупційних ризикі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взаємодії з правоохоронними органами, оборонної роботи, з питань запобігання та виявлення корупції апарату облдержадміністрації на постійній основі </w:t>
            </w:r>
            <w:r>
              <w:rPr>
                <w:rFonts w:cs="Times New Roman" w:ascii="Times New Roman" w:hAnsi="Times New Roman"/>
                <w:sz w:val="24"/>
                <w:szCs w:val="24"/>
                <w:shd w:fill="FFFFFF" w:val="clear"/>
                <w:lang w:val="uk-UA" w:eastAsia="uk-UA"/>
              </w:rPr>
              <w:t xml:space="preserve"> здійснюється </w:t>
            </w:r>
            <w:r>
              <w:rPr>
                <w:rFonts w:cs="Times New Roman" w:ascii="Times New Roman" w:hAnsi="Times New Roman"/>
                <w:sz w:val="24"/>
                <w:szCs w:val="24"/>
                <w:lang w:val="uk-UA"/>
              </w:rPr>
              <w:t>опрацювання проєктів нормативно-правових актів, що приймаються головою облдержадміністрації, та здійснюється перевірка проєктів договорів,          що   укладаються   облдержадміністрацією   на відповідність вимогам антикорупційного законодавства та виявлення корупційних ризиків.</w:t>
            </w:r>
            <w:r>
              <w:rPr>
                <w:sz w:val="24"/>
                <w:szCs w:val="24"/>
                <w:lang w:val="uk-UA"/>
              </w:rPr>
              <w:t xml:space="preserve"> </w:t>
            </w:r>
            <w:r>
              <w:rPr>
                <w:rFonts w:cs="Times New Roman" w:ascii="Times New Roman" w:hAnsi="Times New Roman"/>
                <w:sz w:val="24"/>
                <w:szCs w:val="24"/>
                <w:lang w:val="uk-UA"/>
              </w:rPr>
              <w:t>що сприяють або можуть сприяти вчиненню корупційному правопорушенню</w:t>
            </w: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рги і звернення від фізичних та юридичних осіб до облдержадміністрації щодо порушень антикорупційного законодавства України працівниками облдержадміністрації під час надання адміністративних послуг протягом звітного періоду не надход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червні 2019 року з посадовими особами структурних підрозділів облдержадміністрації та її апарату  проведено тематичний семінар на тему: «Обмеження, заборони, встановлені Законом України «Про запобігання корупції»». До всіх працівників облдержадміністрації доведено </w:t>
            </w:r>
            <w:r>
              <w:rPr>
                <w:rFonts w:cs="Times New Roman" w:ascii="Times New Roman" w:hAnsi="Times New Roman"/>
                <w:sz w:val="24"/>
                <w:szCs w:val="24"/>
                <w:lang w:val="uk-UA" w:eastAsia="uk-UA"/>
              </w:rPr>
              <w:t>Пам’ятку про обмеження, обов’язки та відповідальність за корупційні діяння, яку розроблено в</w:t>
            </w:r>
            <w:r>
              <w:rPr>
                <w:rFonts w:cs="Times New Roman" w:ascii="Times New Roman" w:hAnsi="Times New Roman"/>
                <w:sz w:val="24"/>
                <w:szCs w:val="24"/>
                <w:lang w:val="uk-UA"/>
              </w:rPr>
              <w:t>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в червні 2019 року на нараді в режимі відеоконференції керівника апарату облдержадміністрації до керівників апарату райдержадміністрації доведені  основні вимоги обмеження, заборон, встановлені Законом України «Про запобігання корупції» та направлено лекційні матеріали для використання у райдержадміністраціях.</w:t>
            </w:r>
          </w:p>
          <w:p>
            <w:pPr>
              <w:pStyle w:val="Normal"/>
              <w:spacing w:before="0" w:after="0"/>
              <w:jc w:val="both"/>
              <w:rPr/>
            </w:pPr>
            <w:r>
              <w:rPr>
                <w:rFonts w:cs="Times New Roman" w:ascii="Times New Roman" w:hAnsi="Times New Roman"/>
                <w:color w:val="00B050"/>
                <w:sz w:val="24"/>
                <w:szCs w:val="24"/>
                <w:lang w:val="uk-UA"/>
              </w:rPr>
              <w:t>В серпні, вересні, жовтні, грудні 2019 року з посадовими особами структурних підрозділів облдержадміністрації та її апарату  проведено ряд тематичних семінарів на теми</w:t>
            </w:r>
            <w:r>
              <w:rPr>
                <w:rFonts w:cs="Times New Roman" w:ascii="Times New Roman" w:hAnsi="Times New Roman"/>
                <w:color w:val="00B050"/>
                <w:sz w:val="24"/>
                <w:szCs w:val="24"/>
                <w:lang w:val="uk-UA" w:eastAsia="uk-UA" w:bidi="uk-UA"/>
              </w:rPr>
              <w:t xml:space="preserve"> </w:t>
            </w:r>
            <w:r>
              <w:rPr>
                <w:rFonts w:cs="Times New Roman" w:ascii="Times New Roman" w:hAnsi="Times New Roman"/>
                <w:color w:val="00B050"/>
                <w:sz w:val="24"/>
                <w:szCs w:val="24"/>
                <w:lang w:val="uk-UA"/>
              </w:rPr>
              <w:t>«Конфлікт інтересів та заходи щодо його врегулювання», «Відповідальність за вчинення корупційного правопорушення»</w:t>
            </w:r>
            <w:r>
              <w:rPr>
                <w:rFonts w:cs="Times New Roman" w:ascii="Times New Roman" w:hAnsi="Times New Roman"/>
                <w:color w:val="00B050"/>
                <w:sz w:val="24"/>
                <w:szCs w:val="24"/>
                <w:lang w:val="uk-UA" w:eastAsia="uk-UA"/>
              </w:rPr>
              <w:t xml:space="preserve">, </w:t>
            </w:r>
            <w:r>
              <w:rPr>
                <w:rFonts w:cs="Times New Roman" w:ascii="Times New Roman" w:hAnsi="Times New Roman"/>
                <w:color w:val="00B050"/>
                <w:sz w:val="24"/>
                <w:szCs w:val="24"/>
                <w:lang w:val="uk-UA"/>
              </w:rPr>
              <w:t>«Особливості електронного декларування. Заповнення електронних декларацій суб’єктами декларування».</w:t>
            </w:r>
          </w:p>
          <w:p>
            <w:pPr>
              <w:pStyle w:val="Normal"/>
              <w:spacing w:before="0" w:after="0"/>
              <w:jc w:val="both"/>
              <w:rPr/>
            </w:pPr>
            <w:r>
              <w:rPr>
                <w:rFonts w:cs="Times New Roman" w:ascii="Times New Roman" w:hAnsi="Times New Roman"/>
                <w:color w:val="00B050"/>
                <w:sz w:val="24"/>
                <w:szCs w:val="24"/>
                <w:lang w:val="uk-UA" w:eastAsia="uk-UA" w:bidi="uk-UA"/>
              </w:rPr>
              <w:t xml:space="preserve">Додатково до структурних підрозділів облдержадміністрації та її апарату направлено </w:t>
            </w:r>
            <w:r>
              <w:rPr>
                <w:rFonts w:cs="Times New Roman" w:ascii="Times New Roman" w:hAnsi="Times New Roman"/>
                <w:color w:val="00B050"/>
                <w:sz w:val="24"/>
                <w:szCs w:val="24"/>
                <w:lang w:val="uk-UA"/>
              </w:rPr>
              <w:t xml:space="preserve">лекційні матеріали </w:t>
            </w:r>
            <w:r>
              <w:rPr>
                <w:rFonts w:cs="Times New Roman" w:ascii="Times New Roman" w:hAnsi="Times New Roman"/>
                <w:color w:val="00B050"/>
                <w:sz w:val="24"/>
                <w:szCs w:val="24"/>
                <w:lang w:val="uk-UA" w:eastAsia="uk-UA" w:bidi="uk-UA"/>
              </w:rPr>
              <w:t>за результатами проведених тематичних семінарів</w:t>
            </w:r>
            <w:r>
              <w:rPr>
                <w:rFonts w:cs="Times New Roman" w:ascii="Times New Roman" w:hAnsi="Times New Roman"/>
                <w:color w:val="00B050"/>
                <w:sz w:val="24"/>
                <w:szCs w:val="24"/>
                <w:lang w:val="uk-UA"/>
              </w:rPr>
              <w:t>, для використання в повсякденній роботі</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 При заповнені особової картки державного службовця кожний кандидат на посаду ознайомлюється з Загальними правилами етичної поведінки державних службовців</w:t>
            </w:r>
            <w:r>
              <w:rPr>
                <w:rFonts w:cs="Times New Roman" w:ascii="Times New Roman" w:hAnsi="Times New Roman"/>
                <w:color w:val="FF0000"/>
                <w:sz w:val="24"/>
                <w:szCs w:val="24"/>
              </w:rPr>
              <w:t xml:space="preserve"> За звітний періо</w:t>
            </w:r>
            <w:r>
              <w:rPr>
                <w:rFonts w:cs="Times New Roman" w:ascii="Times New Roman" w:hAnsi="Times New Roman"/>
                <w:color w:val="FF0000"/>
                <w:sz w:val="24"/>
                <w:szCs w:val="24"/>
                <w:lang w:val="uk-UA"/>
              </w:rPr>
              <w:t>д</w:t>
            </w:r>
            <w:r>
              <w:rPr>
                <w:rFonts w:cs="Times New Roman" w:ascii="Times New Roman" w:hAnsi="Times New Roman"/>
                <w:color w:val="FF0000"/>
                <w:sz w:val="24"/>
                <w:szCs w:val="24"/>
              </w:rPr>
              <w:t xml:space="preserve"> випадків порушення правил етичної поведінки не виявлено</w:t>
            </w:r>
            <w:r>
              <w:rPr>
                <w:rFonts w:cs="Times New Roman" w:ascii="Times New Roman" w:hAnsi="Times New Roman"/>
                <w:color w:val="FF000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кваліфікації працівників органів виконавч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казом керівника апарату облдержадміністрації від 13.05.2019 № 18 внесено зміни до планів-графіків підвищення кваліфікації державних службовців апарату облдержадміністрації, посади яких віднесено до 1-5 груп оплати праці, на 2019 рік в Інституті підвищення кваліфікації.</w:t>
            </w:r>
            <w:r>
              <w:rPr>
                <w:lang w:val="uk-UA"/>
              </w:rPr>
              <w:t xml:space="preserve"> </w:t>
            </w:r>
            <w:r>
              <w:rPr>
                <w:rFonts w:cs="Times New Roman" w:ascii="Times New Roman" w:hAnsi="Times New Roman"/>
                <w:sz w:val="24"/>
                <w:szCs w:val="24"/>
                <w:lang w:val="uk-UA"/>
              </w:rPr>
              <w:t xml:space="preserve">У ІІ кварталі 2019 року підвищення кваліфікації пройшли 6 державних службовців апарату облдержадміністрації, з них 2 – з питань запобігання та виявлення корупції. </w:t>
            </w:r>
          </w:p>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У ІІІ кварталі 2019 року підвищення кваліфікації пройшли 2 державних службовця структурних підрозділів  облдержадміністрації та 2 – її апарату.</w:t>
            </w:r>
          </w:p>
          <w:p>
            <w:pPr>
              <w:pStyle w:val="Normal"/>
              <w:spacing w:lineRule="auto" w:line="240" w:before="0" w:after="0"/>
              <w:jc w:val="both"/>
              <w:rPr/>
            </w:pPr>
            <w:r>
              <w:rPr>
                <w:rFonts w:cs="Times New Roman" w:ascii="Times New Roman" w:hAnsi="Times New Roman"/>
                <w:color w:val="00B050"/>
                <w:sz w:val="24"/>
                <w:szCs w:val="24"/>
                <w:lang w:val="uk-UA"/>
              </w:rPr>
              <w:t>У І</w:t>
            </w:r>
            <w:r>
              <w:rPr>
                <w:rFonts w:cs="Times New Roman" w:ascii="Times New Roman" w:hAnsi="Times New Roman"/>
                <w:color w:val="00B050"/>
                <w:sz w:val="24"/>
                <w:szCs w:val="24"/>
                <w:lang w:val="en-US"/>
              </w:rPr>
              <w:t>V</w:t>
            </w:r>
            <w:r>
              <w:rPr>
                <w:rFonts w:cs="Times New Roman" w:ascii="Times New Roman" w:hAnsi="Times New Roman"/>
                <w:color w:val="00B050"/>
                <w:sz w:val="24"/>
                <w:szCs w:val="24"/>
                <w:lang w:val="uk-UA"/>
              </w:rPr>
              <w:t xml:space="preserve"> кварталі 2019 року підвищення кваліфікації пройшли         69 державних службовців структурних підрозділів  облдержадміністрації та 42 – її апарату.</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Організація роботи відповідно до статті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Порядком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перевірка</w:t>
            </w:r>
            <w:r>
              <w:rPr>
                <w:rFonts w:cs="Times New Roman" w:ascii="Times New Roman" w:hAnsi="Times New Roman"/>
                <w:sz w:val="24"/>
                <w:szCs w:val="24"/>
                <w:lang w:val="uk-UA" w:eastAsia="uk-UA"/>
              </w:rPr>
              <w:t xml:space="preserve"> своєчасності подання </w:t>
            </w:r>
            <w:r>
              <w:rPr>
                <w:rFonts w:cs="Times New Roman" w:ascii="Times New Roman" w:hAnsi="Times New Roman"/>
                <w:sz w:val="24"/>
                <w:szCs w:val="24"/>
                <w:lang w:val="uk-UA"/>
              </w:rPr>
              <w:t xml:space="preserve">суб’єктами декларування декларацій відповідно до Закону України «Про запобігання корупції». Випадки неподання чи несвоєчасного подання таких декларацій працюючими посадовими особами облдержадміністрації не виявлено. Встановлено один випадок несвоєчасного подання декларації посадової особи Департаменту масових комунікацій облдержадміністрації, яка знаходиться у відпустці по догляду за дитиною. Про встановлений факт повідомлено Національне агентство з питань запобігання корупції листом від 01.04.2019 № 01-14/620-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превентивних антикорупційних заходів, з метою дотримання положень статей 45, 49 Закону України «Про запобігання корупції» до керівників структурних підрозділів облдержадміністрації та її апарату направлено інформацію щодо своєчасності подачі електронної декларації перед звільненням за період, не охоплений раніше поданими деклараціями та відповідальність за </w:t>
            </w:r>
            <w:r>
              <w:rPr>
                <w:rFonts w:cs="Times New Roman" w:ascii="Times New Roman" w:hAnsi="Times New Roman"/>
                <w:iCs/>
                <w:sz w:val="24"/>
                <w:szCs w:val="24"/>
                <w:lang w:val="uk-UA"/>
              </w:rPr>
              <w:t xml:space="preserve">несвоєчасне </w:t>
            </w:r>
            <w:r>
              <w:rPr>
                <w:rFonts w:cs="Times New Roman" w:ascii="Times New Roman" w:hAnsi="Times New Roman"/>
                <w:sz w:val="24"/>
                <w:szCs w:val="24"/>
                <w:lang w:val="uk-UA"/>
              </w:rPr>
              <w:t>подання без поважних причин такої декларації (лист облдержадміністрації від 12.09.2019 № 3/29-4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внутрішнього аудиту облдержадміністрації;</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ів корупційних та пов’язаних із корупцією правопорушень у звітному періоді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стійно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p>
          <w:p>
            <w:pPr>
              <w:pStyle w:val="Normal"/>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структурні підрозділи облдержадміністрації</w:t>
            </w:r>
            <w:r>
              <w:rPr>
                <w:rFonts w:cs="Times New Roman" w:ascii="Times New Roman" w:hAnsi="Times New Roman"/>
                <w:sz w:val="24"/>
                <w:szCs w:val="24"/>
                <w:lang w:val="uk-UA"/>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ться робота з працівниками облдержадміністрації щодо з</w:t>
            </w:r>
            <w:r>
              <w:rPr>
                <w:rFonts w:cs="Times New Roman" w:ascii="Times New Roman" w:hAnsi="Times New Roman"/>
                <w:sz w:val="24"/>
                <w:szCs w:val="24"/>
                <w:lang w:val="uk-UA" w:eastAsia="uk-UA"/>
              </w:rPr>
              <w:t xml:space="preserve">абезпечення дотримання обмежень </w:t>
            </w:r>
            <w:r>
              <w:rPr>
                <w:rFonts w:cs="Times New Roman" w:ascii="Times New Roman" w:hAnsi="Times New Roman"/>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 Працівник облдержадміністрації також ознайомлені з Пам’яткою про обмеження, обов’язки та відповідальність за корупційні діяння надісланою листом облдержадміністрації від 04.06.2019                № 6/29-275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val="uk-UA"/>
              </w:rPr>
            </w:pPr>
            <w:r>
              <w:rPr>
                <w:rFonts w:cs="Times New Roman" w:ascii="Times New Roman" w:hAnsi="Times New Roman"/>
                <w:sz w:val="24"/>
                <w:szCs w:val="24"/>
                <w:lang w:val="uk-UA"/>
              </w:rPr>
              <w:t>Здійснення закупівель товарів, робіт та послуг відповідно до Закону України  «Про публічні закупів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закупівлі товарів, робіт та послуг здійснюються відповідно до Закону України «Про публічні закупівлі»,  дані про закупівлі розміщені у системі «ProZor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 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Розпорядженням голови облдержадміністрації від 14.09.2018                         № 688 затверджено Порядок організації роботи з повідомленнями про корупцію, внесеними викривачами, 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блдержадміністра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На інтернет сайті «Главком» розміщено коментар голови облдержадміністрації Сергія Гайдая щодо необхідності проведення перевірок державним аудитом в облдержадміністрації за фактом витрат державних коштів за посиланням  https://l.facebook.com/l.php?u=https%3A%2F%2Fglavcom.ua%2Finterviews%2Fgolova-luganskoji-oda-sergiy-gayday-prositimu-premjera-nadislati-v-oblast-kru-zhah-stilki-groshey-pishlo-na-livo-645759.html%3Ffbclid%3DIwAR2oq0Gh9jEF00B6vn1wab5UqmJFQaROijNyT9cnXbai8i9U69XKsGQE5xg&amp;h=AT1dgQZLzusJYZtuo-f9cI3yPMU5TjGI_Yc5TouJVDzZC8iJY8eXFBltVfteh-_ARMt7IJ7lwIZ9Fk4kyvXnTbZtTGwDNC6kQ8LudEPaddDjeIY-lurQpekWxYTZ0Lie8kF5x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остійний контроль за виконанням вимог Закону України «Про доступ до публічної інформації» порушень не ви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інформації про виявлення чинника корупційного ризику, 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з оцінки корупційних ризиків 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9 рік та затверджено головою облдержадміністрації звіт про проведення оцінки корупційних ризиків у діяльності облдержадміністрації. Звіт про проведення оцінки корупційних ризиків у діяльності облдержадміністрації є невід’ємною частиною Антикорупційної програми Луганської обласної державної адміністрації на 2019 рік, яка затверджена розпорядженням голови облдержадміністрації від 27.05.2019 № 443. </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ідставі протоколу засідання Комісії з оцінки корупційних ризиків в Луганській обласній державній адміністрації від 13.08.2019 № 3 та розгляду рішення НАЗК від 27.06.2019 № 1804 «Про погодження антикорупційної програми Луганської обласної державної адміністрації на 2019 рік», розпорядженням голови облдержадміністрації від 09.09.2019 № 711, внесені зміни  до Антикорупційної програми Луганської обласної державної адміністрації на 2019 рік, затвердженої розпорядженням </w:t>
            </w:r>
            <w:r>
              <w:rPr>
                <w:rFonts w:cs="Times New Roman" w:ascii="Times New Roman" w:hAnsi="Times New Roman"/>
                <w:color w:val="000000"/>
                <w:sz w:val="24"/>
                <w:szCs w:val="24"/>
                <w:lang w:val="uk-UA" w:eastAsia="uk-UA" w:bidi="uk-UA"/>
              </w:rPr>
              <w:t xml:space="preserve">голови </w:t>
            </w:r>
            <w:r>
              <w:rPr>
                <w:rFonts w:cs="Times New Roman" w:ascii="Times New Roman" w:hAnsi="Times New Roman"/>
                <w:color w:val="000000"/>
                <w:sz w:val="24"/>
                <w:szCs w:val="24"/>
                <w:lang w:val="uk-UA"/>
              </w:rPr>
              <w:t>облдержадміністрації</w:t>
            </w:r>
            <w:r>
              <w:rPr>
                <w:rFonts w:cs="Times New Roman" w:ascii="Times New Roman" w:hAnsi="Times New Roman"/>
                <w:color w:val="000000"/>
                <w:sz w:val="24"/>
                <w:szCs w:val="24"/>
                <w:lang w:val="uk-UA" w:eastAsia="uk-UA" w:bidi="uk-UA"/>
              </w:rPr>
              <w:t xml:space="preserve"> від 27.05.2019 № 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масових комунікацій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У звітному періоді робота за даним напрямом не проводи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й розгляд зазначених питань на засіданнях Громадської Ради при Луганській облдержадміністрації, проводяться брифі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спеціальних перевірок щодо осіб, які претендують на зайняття посад державних службовців категорій «Б»</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У ІІ кварталі 2019 року спеціальні перевірки відповідно до Закону України «Про запобігання корупції» не проводилися</w:t>
            </w:r>
            <w:r>
              <w:rPr>
                <w:color w:val="C00000"/>
                <w:lang w:val="uk-UA"/>
              </w:rPr>
              <w:t xml:space="preserve">. </w:t>
            </w:r>
          </w:p>
          <w:p>
            <w:pPr>
              <w:pStyle w:val="Rvps2"/>
              <w:spacing w:lineRule="auto" w:line="228" w:before="0" w:after="0"/>
              <w:jc w:val="both"/>
              <w:textAlignment w:val="baseline"/>
              <w:rPr/>
            </w:pPr>
            <w:r>
              <w:rPr>
                <w:color w:val="00B050"/>
                <w:lang w:val="uk-UA"/>
              </w:rPr>
              <w:t>У ІІІ кварталі 2019 року проведено 3 спеціальні перевірки відповідно до Закону України «Про запобігання корупції» щодо кандидатів на посади заступників голови облдержадміністрації, 1 – щодо кандидата на посаду першого заступника голови облдержадміністрації, за результатами складено довідки.</w:t>
            </w:r>
          </w:p>
          <w:p>
            <w:pPr>
              <w:pStyle w:val="Normal"/>
              <w:spacing w:lineRule="auto" w:line="240" w:before="0" w:after="0"/>
              <w:jc w:val="both"/>
              <w:rPr/>
            </w:pPr>
            <w:r>
              <w:rPr>
                <w:rFonts w:cs="Times New Roman" w:ascii="Times New Roman" w:hAnsi="Times New Roman"/>
                <w:color w:val="00B050"/>
                <w:sz w:val="24"/>
                <w:szCs w:val="24"/>
                <w:lang w:val="uk-UA"/>
              </w:rPr>
              <w:t>У І</w:t>
            </w:r>
            <w:r>
              <w:rPr>
                <w:rFonts w:cs="Times New Roman" w:ascii="Times New Roman" w:hAnsi="Times New Roman"/>
                <w:color w:val="00B050"/>
                <w:sz w:val="24"/>
                <w:szCs w:val="24"/>
                <w:lang w:val="en-US"/>
              </w:rPr>
              <w:t>V</w:t>
            </w:r>
            <w:r>
              <w:rPr>
                <w:rFonts w:cs="Times New Roman" w:ascii="Times New Roman" w:hAnsi="Times New Roman"/>
                <w:color w:val="00B050"/>
                <w:sz w:val="24"/>
                <w:szCs w:val="24"/>
                <w:lang w:val="uk-UA"/>
              </w:rPr>
              <w:t xml:space="preserve"> кварталі 2019 року забезпечено організацію проведення спеціальної перевірки відповідно до Закону України «Про запобігання корупції» щодо 2 кандидатів на посаду заступника голови облдержадміністрації. За результатами спеціальної перевірки на одного кандидата складено довідку, обставин, які є підставою для відмови у призначенні на посаду, не виявлено. Спеціальна перевірка щодо другого кандидата триває.</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І. Заходи щодо усунення корупційних ризиків</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шення під час проведення конкурсів щодо прийняття на державну службу громадян України представників громадських організацій у якості спостерігачів. Обов’язкове відображення у документації за результатами проведення конкурсу мотиви (обґрунтування) прийнятого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у разі проведення конкур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онкурси щодо прийняття на державну службу громадян України в </w:t>
            </w:r>
            <w:r>
              <w:rPr>
                <w:rFonts w:cs="Times New Roman" w:ascii="Times New Roman" w:hAnsi="Times New Roman"/>
                <w:sz w:val="24"/>
                <w:szCs w:val="24"/>
                <w:lang w:val="uk-UA"/>
              </w:rPr>
              <w:t xml:space="preserve">облдержадміністрацію </w:t>
            </w:r>
            <w:r>
              <w:rPr>
                <w:rFonts w:cs="Times New Roman" w:ascii="Times New Roman" w:hAnsi="Times New Roman"/>
                <w:sz w:val="24"/>
                <w:szCs w:val="24"/>
              </w:rPr>
              <w:t>проводяться відкрито з наданням можливості бути присутніми будь-яких спостерігачів</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а результатами проведення конкурсу є обґрунтованими</w:t>
            </w: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знайомлення кожного члена  комісії з Пам’яткою про врегулювання конфлікту інтересів в діяльності членів колегіальних органів обласної державної адміністрації, доведеного листом облдержадміністрації від  03.04.2018 № 1/11-187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 перед кожним засіданням членів колегіальних органів протягом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члени конкурсних комісій апарату облдержадміністрації, структурних підрозділів облдержадміністрації  ознайомлені з Пам’яткою про врегулювання конфлікту інтересів в діяльності членів колегіальних органів обласної державної адміністрації надісланою листом облдержадміністрації від 03.04.2018           № 1/11-1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овити методичну документацію для посадових осіб облдержадміністрації, щодо недопущення  порушення вимог, обмежень, заборон, встановлених Законом України «Про запобігання коруп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о методичну документацію для посадових осіб структурних підрозділів облдержадміністрації та її апарату щодо недопущення порушення вимог, обмежень, заборон,  встановлених Законом України «Про запобігання корупці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ому підрозділу з питань запобігання та виявлення корупції облдержадміністрації щоквартально повідомляти керівника апарату облдержадміністрації та керівників структурних підрозділів облдержадміністрації щодо наявних змін антикорупційного законодавства Україн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pacing w:val="-6"/>
                <w:sz w:val="24"/>
                <w:szCs w:val="24"/>
                <w:lang w:val="uk-UA"/>
              </w:rPr>
              <w:t xml:space="preserve">У зв’язку зі змінами антикорупційного законодавства працівники структурних підрозділів облдержадміністрації та її апарату були ознайомлені з </w:t>
            </w:r>
            <w:r>
              <w:rPr>
                <w:rFonts w:cs="Times New Roman" w:ascii="Times New Roman" w:hAnsi="Times New Roman"/>
                <w:color w:val="00B050"/>
                <w:sz w:val="24"/>
                <w:szCs w:val="24"/>
                <w:lang w:val="uk-UA"/>
              </w:rPr>
              <w:t>Законами України «Про внесення змін до Закону України «Про запобігання корупції» щодо викривачів корупції» від 17.10.2019 № 198-ІХ і «Про внесення змін до деяких законодавчих актів України щодо забезпечення ефективності інституційного механізму запобігання корупції» від 02.10.2019 № 140-І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ь з посадовими особами облдержадміністрації щодо наявних змін антикорупційного законодавства України.</w:t>
            </w: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rPr>
              <w:t>Рекомендувати усім службовим особам облдержадміністрації протягом поточного року пройти навчання на електронному ресурсі «Prometheus» з питань пов’язаних із заходами по запобіганню корупції в органах державн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на електронному ресурсі «Prometheus» з питань пов’язаних із заходами по запобіганню корупції в органах державної влади рекомендовано пройти усім посадовим особам структурних підрозділів облдержадміністрації та її апарату. Деякі працівники облдержадміністрації вже </w:t>
            </w:r>
            <w:r>
              <w:rPr>
                <w:rFonts w:cs="Times New Roman" w:ascii="Times New Roman" w:hAnsi="Times New Roman"/>
                <w:sz w:val="24"/>
                <w:lang w:val="uk-UA"/>
              </w:rPr>
              <w:t>пройшли навчання на електронному ресурсі «</w:t>
            </w:r>
            <w:r>
              <w:rPr>
                <w:rFonts w:cs="Times New Roman" w:ascii="Times New Roman" w:hAnsi="Times New Roman"/>
                <w:sz w:val="24"/>
              </w:rPr>
              <w:t>Prometheus</w:t>
            </w:r>
            <w:r>
              <w:rPr>
                <w:rFonts w:cs="Times New Roman" w:ascii="Times New Roman" w:hAnsi="Times New Roman"/>
                <w:sz w:val="24"/>
                <w:lang w:val="uk-UA"/>
              </w:rPr>
              <w:t xml:space="preserve">» з курсів: «Конфлікт інтересів: треба знати! </w:t>
            </w:r>
            <w:r>
              <w:rPr>
                <w:rFonts w:cs="Times New Roman" w:ascii="Times New Roman" w:hAnsi="Times New Roman"/>
                <w:sz w:val="24"/>
              </w:rPr>
              <w:t>Від теорії до практики», «Декларуй доброчесно», «Антикорупційні програми органів влади»</w:t>
            </w:r>
            <w:r>
              <w:rPr>
                <w:rFonts w:cs="Times New Roman" w:ascii="Times New Roman" w:hAnsi="Times New Roman"/>
                <w:sz w:val="24"/>
                <w:lang w:val="uk-UA"/>
              </w:rPr>
              <w:t>,</w:t>
            </w:r>
            <w:r>
              <w:rPr>
                <w:rFonts w:cs="Times New Roman" w:ascii="Times New Roman" w:hAnsi="Times New Roman"/>
                <w:sz w:val="24"/>
              </w:rPr>
              <w:t xml:space="preserve"> про що отримано відповідні сертифікати</w:t>
            </w:r>
            <w:r>
              <w:rPr>
                <w:rFonts w:cs="Times New Roman" w:ascii="Times New Roman" w:hAnsi="Times New Roman"/>
                <w:sz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аудитів у складі не менш ніж двох осіб. Проведення інструктажу осіб, які залучені до аудиту щодо дотримання вимог антикорупційного законодавства. Оприлюднення інформації за результатами аудитів на офіційному вебсайті облдерж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19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робочої групи з проведення перевірок (аудитів) структурних підрозділів облдержадміністрації та її апарат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2"/>
                <w:sz w:val="24"/>
                <w:szCs w:val="24"/>
                <w:lang w:val="uk-UA"/>
              </w:rPr>
              <w:t xml:space="preserve">Аудити проводяться у складі не менш ніж двох осіб згідно розпорядженнями голови облдержадміністрації від 01.04.2019 № 266, від 09.04.2019 № 290, від 27.06.2019 №№ 556, 558, від 02.08.2019 № 630 та окремого доручення голови облдержадміністрації від 09.08.2019          № 35/6159), з аудиторськими групами проведено інструктаж щодо дотримання вимог антикорупційного законодавства </w:t>
            </w:r>
            <w:r>
              <w:rPr>
                <w:rFonts w:cs="Times New Roman" w:ascii="Times New Roman" w:hAnsi="Times New Roman"/>
                <w:color w:val="000000"/>
                <w:spacing w:val="-12"/>
                <w:sz w:val="24"/>
                <w:szCs w:val="24"/>
                <w:lang w:val="uk-UA"/>
              </w:rPr>
              <w:t>під особистий підпис, про що маються відповідні відмітки в журналі про ознайомлення із спеціальними обмеженнями, установленими законами України «Про державну службу» та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ти громадянам та громадським організаціям при здійсненні ними моніторингу публічних закупівель облдержадміністрації та її структурних підрозділів шляхом розміщення інформації про публічні закупівлі облдержадміністрації та її структурних підрозділів на офіційному веб-сайті облдержадміністрації</w:t>
            </w:r>
          </w:p>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апарату, керівники структурних підрозділі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ублічні закупівлі, у відповідності до Закону «Про публічні закупівлі», розміщується на офіційній сторінці облдержадміністрації, структурних підрозділів облдержадміністрації та внесені до «</w:t>
            </w:r>
            <w:r>
              <w:rPr>
                <w:rFonts w:cs="Times New Roman" w:ascii="Times New Roman" w:hAnsi="Times New Roman"/>
                <w:sz w:val="24"/>
                <w:szCs w:val="24"/>
                <w:lang w:val="en-US"/>
              </w:rPr>
              <w:t>ProZoro</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безпечити систематичне підвищення рівня підготовки членів тендерних комітетів апарату облдержадміністрації та її структурних підрозділів та або уповноважених осіб, відповідальних за організацію та проведення процедур закупівель відповідно до Закону України «Про публічні закупівлі». У разі змін у складі тендерних комітетів забезпечити проходження курсу навчання нового члену комітету на сайті  «Prometheu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ндерного комітету апарату облдержадміністрації, структурних підрозділів облдержадміністрації постійно підвищують рівень знань в галузі держаних закупівель, зокрема шляхом проходження відповідних навч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их комітетів облдержадміністрації та її структурних підрозділів  під підпис про відповідальність за порушення Закону України «Про публічні закупівлі».</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ндерного комітету апарату облдержадміністрації, структурних підрозділів облдержадміністрації попереджені </w:t>
            </w:r>
            <w:r>
              <w:rPr>
                <w:rFonts w:cs="Times New Roman" w:ascii="Times New Roman" w:hAnsi="Times New Roman"/>
                <w:sz w:val="24"/>
                <w:szCs w:val="24"/>
                <w:lang w:val="uk-UA" w:eastAsia="ru-RU"/>
              </w:rPr>
              <w:t>про відповідальність за порушення Закону України «Про публічн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містити на офіційному сайті  облдержадміністрації інформацію про можливість оскарження учасниками процедур закупівель результатів процедур закупівел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Інформація про можливість оскарження учасниками результатів процедур закупівель розміщена на офіційному веб-сайтах структурних підрозділів облдержадміністрації та її апа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ого комітету (та новопризначених членів і комітету у разі змін у складі тендерного комітету)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 2019 року, далі постійно у разі змін у складі тендерного коміте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ленам тендерного комітету структурних підрозділів облдержадміністрації та її апарату доведено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рганізувати роботу з керівниками </w:t>
            </w:r>
            <w:r>
              <w:rPr>
                <w:rFonts w:cs="Times New Roman" w:ascii="Times New Roman" w:hAnsi="Times New Roman"/>
                <w:sz w:val="24"/>
                <w:szCs w:val="24"/>
                <w:lang w:val="uk-UA"/>
              </w:rPr>
              <w:t xml:space="preserve">підприємств, установ та організаціях, що належать до сфери управління структурних підрозділів облдержадміністрації щодо обізнаності </w:t>
            </w:r>
            <w:r>
              <w:rPr>
                <w:rFonts w:cs="Times New Roman" w:ascii="Times New Roman" w:hAnsi="Times New Roman"/>
                <w:sz w:val="24"/>
                <w:szCs w:val="24"/>
                <w:lang w:val="uk-UA" w:eastAsia="ru-RU"/>
              </w:rPr>
              <w:t>про перелік встановлених законодавством вимог, заборон та обмежень Закону України «Про запобігання корупції» в рамках проведення відповідних навчань, семінарів,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ротягом </w:t>
            </w:r>
            <w:r>
              <w:rPr>
                <w:rFonts w:cs="Times New Roman" w:ascii="Times New Roman" w:hAnsi="Times New Roman"/>
                <w:lang w:val="uk-UA" w:eastAsia="ru-RU"/>
              </w:rPr>
              <w:t>2</w:t>
            </w:r>
            <w:r>
              <w:rPr>
                <w:rFonts w:cs="Times New Roman" w:ascii="Times New Roman" w:hAnsi="Times New Roman"/>
                <w:sz w:val="24"/>
                <w:szCs w:val="24"/>
                <w:lang w:val="uk-UA" w:eastAsia="ru-RU"/>
              </w:rPr>
              <w:t>-го 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t xml:space="preserve">Керівники підприємств установ, що належать до сфери управління структурних підрозділів облдержадміністрації,  ознайомлені з переліком </w:t>
            </w:r>
            <w:r>
              <w:rPr>
                <w:rFonts w:cs="Times New Roman" w:ascii="Times New Roman" w:hAnsi="Times New Roman"/>
                <w:color w:val="00B050"/>
                <w:sz w:val="24"/>
                <w:szCs w:val="24"/>
                <w:lang w:val="uk-UA" w:eastAsia="ru-RU"/>
              </w:rPr>
              <w:t xml:space="preserve"> встановлених законодавством вимог, заборон та обмежень відповідно до Закону України «Про запобігання корупції». Також </w:t>
            </w:r>
            <w:r>
              <w:rPr>
                <w:rFonts w:cs="Times New Roman" w:ascii="Times New Roman" w:hAnsi="Times New Roman"/>
                <w:color w:val="00B050"/>
                <w:sz w:val="24"/>
                <w:szCs w:val="24"/>
                <w:lang w:val="uk-UA"/>
              </w:rPr>
              <w:t>керівникам підприємств установ, що належать до сфери управління структурних підрозділів облдержадміністрації</w:t>
            </w:r>
            <w:r>
              <w:rPr>
                <w:rFonts w:cs="Times New Roman" w:ascii="Times New Roman" w:hAnsi="Times New Roman"/>
                <w:color w:val="00B050"/>
                <w:sz w:val="24"/>
                <w:szCs w:val="24"/>
                <w:lang w:val="uk-UA" w:eastAsia="ru-RU"/>
              </w:rPr>
              <w:t xml:space="preserve"> спрямовано </w:t>
            </w:r>
            <w:r>
              <w:rPr>
                <w:rFonts w:cs="Times New Roman" w:ascii="Times New Roman" w:hAnsi="Times New Roman"/>
                <w:color w:val="00B050"/>
                <w:sz w:val="24"/>
                <w:szCs w:val="24"/>
                <w:lang w:val="uk-UA"/>
              </w:rPr>
              <w:t>лекційні матеріали на теми: «Конфлікт інтересів та заходи щодо його врегулювання», «Обмеження</w:t>
            </w:r>
            <w:r>
              <w:rPr>
                <w:rFonts w:cs="Times New Roman" w:ascii="Times New Roman" w:hAnsi="Times New Roman"/>
                <w:sz w:val="24"/>
                <w:szCs w:val="24"/>
                <w:lang w:val="uk-UA"/>
              </w:rPr>
              <w:t xml:space="preserve">, </w:t>
            </w:r>
            <w:r>
              <w:rPr>
                <w:rFonts w:cs="Times New Roman" w:ascii="Times New Roman" w:hAnsi="Times New Roman"/>
                <w:color w:val="00B050"/>
                <w:sz w:val="24"/>
                <w:szCs w:val="24"/>
                <w:lang w:val="uk-UA"/>
              </w:rPr>
              <w:t>заборони, встановлені Законом України «Про запобігання корупції»», «Відповідальність за вчинення корупційного правопорушення»</w:t>
            </w:r>
            <w:r>
              <w:rPr>
                <w:rFonts w:cs="Times New Roman" w:ascii="Times New Roman" w:hAnsi="Times New Roman"/>
                <w:color w:val="00B050"/>
                <w:sz w:val="24"/>
                <w:szCs w:val="24"/>
                <w:lang w:val="uk-UA" w:eastAsia="uk-UA"/>
              </w:rPr>
              <w:t xml:space="preserve">, </w:t>
            </w:r>
            <w:r>
              <w:rPr>
                <w:rFonts w:cs="Times New Roman" w:ascii="Times New Roman" w:hAnsi="Times New Roman"/>
                <w:color w:val="00B050"/>
                <w:sz w:val="24"/>
                <w:szCs w:val="24"/>
                <w:lang w:val="uk-UA"/>
              </w:rPr>
              <w:t>«Особливості електронного декларування. Заповнення електронних декларацій суб’єктами декларування», для використання в повсякденній роботі</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ити та затвердити п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w:t>
            </w:r>
          </w:p>
          <w:p>
            <w:pPr>
              <w:pStyle w:val="Normal"/>
              <w:tabs>
                <w:tab w:val="clear" w:pos="708"/>
                <w:tab w:val="left" w:pos="601"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 розроблено примірний П</w:t>
            </w:r>
            <w:r>
              <w:rPr>
                <w:rFonts w:cs="Times New Roman" w:ascii="Times New Roman" w:hAnsi="Times New Roman"/>
                <w:sz w:val="24"/>
                <w:szCs w:val="24"/>
                <w:lang w:val="uk-UA" w:eastAsia="ru-RU"/>
              </w:rPr>
              <w:t xml:space="preserve">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який надіслано до структурних підрозділів облдержадміністрації (лист обласної державної адміністрації від </w:t>
            </w:r>
            <w:r>
              <w:rPr>
                <w:rFonts w:cs="Times New Roman" w:ascii="Times New Roman" w:hAnsi="Times New Roman"/>
                <w:sz w:val="24"/>
                <w:szCs w:val="24"/>
                <w:lang w:val="uk-UA"/>
              </w:rPr>
              <w:t>28.05.2019         № 6/29-2648). Відповідні Плани затверджені в установах</w:t>
            </w:r>
            <w:r>
              <w:rPr>
                <w:rFonts w:cs="Times New Roman" w:ascii="Times New Roman" w:hAnsi="Times New Roman"/>
                <w:sz w:val="24"/>
                <w:szCs w:val="24"/>
                <w:lang w:val="uk-UA" w:eastAsia="ru-RU"/>
              </w:rPr>
              <w:t xml:space="preserve"> та організаціях, що належать до сфери управління структурних підрозділів облдерж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ити постійний 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ьно здійснюється </w:t>
            </w:r>
            <w:r>
              <w:rPr>
                <w:rFonts w:cs="Times New Roman" w:ascii="Times New Roman" w:hAnsi="Times New Roman"/>
                <w:sz w:val="24"/>
                <w:szCs w:val="24"/>
                <w:lang w:val="uk-UA" w:eastAsia="ru-RU"/>
              </w:rPr>
              <w:t>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eastAsia="ru-RU"/>
              </w:rPr>
              <w:t>Визначення та оприлюднення вичерпного переліку надання адміністративних послуг, документів, необхідних для отримання адміністративних послуг, встановлення конкретних строків для обробки інформації та надання адмінпослуг. Використання поштового зв’язку при наданні адміністративних послуг (як замовлення послуги, так і направлення відповіді) для мінімізації безпосереднього контакту між особою, яка здійснює надання послуги та її отримувачем. Забезпечення функціонування веб-сторінок, інших електронних ресурсів, де має надаватися уся інформація, необхідна для отримання адмінпо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року            (І - ІV квартал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освіти і науки облдержадміністрації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цюк Ю.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екології та природних ресурсів облдержадміністрації</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іхонов 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агропромислового розвитку облдержадміністрації (Хлякін 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будівництва, енергозбереження, архітектури та містобудування облдержадміністрації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денко Л.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міжнародної технічної допомоги, інноваційного розвитку та  зовнішніх зносин  облдержадміністрації (Денищенко Д.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 житлово-комунального господарства облдержадміністрації</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рай В.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Управління культури, національностей та реліг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Адамчук А.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их веб-сайтах структурних підрозділах облдержадміністрації, у відповідних розділах оприлюднено інформацію щодо переліку надання </w:t>
            </w:r>
            <w:r>
              <w:rPr>
                <w:rFonts w:cs="Times New Roman" w:ascii="Times New Roman" w:hAnsi="Times New Roman"/>
                <w:sz w:val="24"/>
                <w:szCs w:val="24"/>
                <w:lang w:val="uk-UA" w:eastAsia="ru-RU"/>
              </w:rPr>
              <w:t>адміністративних послуг, та документів необхідних для їх отриманн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386" w:leader="none"/>
          <w:tab w:val="left" w:pos="9800"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взаємодії </w:t>
      </w:r>
    </w:p>
    <w:p>
      <w:pPr>
        <w:pStyle w:val="Normal"/>
        <w:tabs>
          <w:tab w:val="clear" w:pos="708"/>
          <w:tab w:val="center" w:pos="5386" w:leader="none"/>
          <w:tab w:val="left" w:pos="9800"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равоохоронними  органами, </w:t>
      </w:r>
    </w:p>
    <w:p>
      <w:pPr>
        <w:pStyle w:val="Normal"/>
        <w:tabs>
          <w:tab w:val="clear" w:pos="708"/>
          <w:tab w:val="center" w:pos="5386" w:leader="none"/>
          <w:tab w:val="left" w:pos="9800"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оборонної роботи, з питань запобігання</w:t>
      </w:r>
    </w:p>
    <w:p>
      <w:pPr>
        <w:pStyle w:val="Normal"/>
        <w:tabs>
          <w:tab w:val="clear" w:pos="708"/>
          <w:tab w:val="center" w:pos="5386" w:leader="none"/>
          <w:tab w:val="left" w:pos="9800"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 апарату</w:t>
      </w:r>
    </w:p>
    <w:p>
      <w:pPr>
        <w:pStyle w:val="Normal"/>
        <w:tabs>
          <w:tab w:val="clear" w:pos="708"/>
          <w:tab w:val="center" w:pos="5386" w:leader="none"/>
          <w:tab w:val="left" w:pos="9800" w:leader="none"/>
        </w:tabs>
        <w:spacing w:lineRule="auto" w:line="216" w:before="0" w:after="0"/>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sz w:val="24"/>
          <w:szCs w:val="24"/>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митро ПЛУГІН</w:t>
      </w:r>
    </w:p>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7" w:before="180" w:after="0"/>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5:00Z</dcterms:created>
  <dc:creator>Пользователь Windows</dc:creator>
  <dc:description/>
  <cp:keywords/>
  <dc:language>en-US</dc:language>
  <cp:lastModifiedBy>Игорь В. Трепашко</cp:lastModifiedBy>
  <cp:lastPrinted>2020-01-09T11:04:00Z</cp:lastPrinted>
  <dcterms:modified xsi:type="dcterms:W3CDTF">2020-01-13T13:49:00Z</dcterms:modified>
  <cp:revision>23</cp:revision>
  <dc:subject/>
  <dc:title/>
</cp:coreProperties>
</file>