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ab/>
        <w:tab/>
        <w:tab/>
        <w:tab/>
        <w:tab/>
        <w:tab/>
      </w:r>
    </w:p>
    <w:p>
      <w:pPr>
        <w:pStyle w:val="Normal"/>
        <w:ind w:firstLine="708"/>
        <w:jc w:val="center"/>
        <w:rPr>
          <w:b/>
          <w:b/>
          <w:sz w:val="28"/>
          <w:szCs w:val="28"/>
          <w:shd w:fill="FFFFFF" w:val="clear"/>
          <w:lang w:val="uk-UA"/>
        </w:rPr>
      </w:pPr>
      <w:r>
        <w:rPr>
          <w:b/>
          <w:sz w:val="28"/>
          <w:szCs w:val="28"/>
          <w:shd w:fill="FFFFFF" w:val="clear"/>
          <w:lang w:val="uk-UA"/>
        </w:rPr>
      </w:r>
    </w:p>
    <w:p>
      <w:pPr>
        <w:pStyle w:val="Normal"/>
        <w:ind w:firstLine="708"/>
        <w:jc w:val="center"/>
        <w:rPr>
          <w:b/>
          <w:b/>
          <w:sz w:val="28"/>
          <w:szCs w:val="28"/>
          <w:shd w:fill="FFFFFF" w:val="clear"/>
          <w:lang w:val="uk-UA"/>
        </w:rPr>
      </w:pPr>
      <w:r>
        <w:rPr>
          <w:b/>
          <w:sz w:val="28"/>
          <w:szCs w:val="28"/>
          <w:shd w:fill="FFFFFF" w:val="clear"/>
          <w:lang w:val="uk-UA"/>
        </w:rPr>
        <w:t>Стан протидії корупції в облдержадміністрації у 2017 році.</w:t>
      </w:r>
    </w:p>
    <w:p>
      <w:pPr>
        <w:pStyle w:val="Normal"/>
        <w:ind w:firstLine="708"/>
        <w:jc w:val="both"/>
        <w:rPr>
          <w:b/>
          <w:b/>
          <w:sz w:val="28"/>
          <w:szCs w:val="28"/>
          <w:shd w:fill="FFFFFF" w:val="clear"/>
          <w:lang w:val="uk-UA" w:eastAsia="uk-UA"/>
        </w:rPr>
      </w:pPr>
      <w:r>
        <w:rPr>
          <w:b/>
          <w:sz w:val="28"/>
          <w:szCs w:val="28"/>
          <w:shd w:fill="FFFFFF" w:val="clear"/>
          <w:lang w:val="uk-UA" w:eastAsia="uk-UA"/>
        </w:rPr>
      </w:r>
    </w:p>
    <w:p>
      <w:pPr>
        <w:pStyle w:val="Normal"/>
        <w:ind w:firstLine="708"/>
        <w:jc w:val="both"/>
        <w:rPr/>
      </w:pPr>
      <w:r>
        <w:rPr>
          <w:sz w:val="28"/>
          <w:szCs w:val="28"/>
          <w:lang w:val="uk-UA" w:eastAsia="uk-UA"/>
        </w:rPr>
        <w:t>З метою підвищення особистої відповідальності, усунення причин та умов, що можуть сприяти вчиненню корупційних правопорушень в облдержадміністрації протягом 2017 року вживалися ряд заходів:</w:t>
      </w:r>
    </w:p>
    <w:p>
      <w:pPr>
        <w:pStyle w:val="Normal"/>
        <w:ind w:firstLine="708"/>
        <w:jc w:val="both"/>
        <w:rPr/>
      </w:pPr>
      <w:r>
        <w:rPr>
          <w:sz w:val="28"/>
          <w:szCs w:val="28"/>
          <w:lang w:val="uk-UA"/>
        </w:rPr>
        <w:t>1. 28.02.2017 в облдержадміністрації під голуванням заступника голови облдержадміністрації Клименко Ю.Ю. проведено правовий антикорупційний всеобуч, на тему «Оздоровлення громад Луганської області, через прозорість закупівель товарів та організації торгівлі в торгових закладах без корупційних відносин та з вивченням проблем регіону і пропозицій та думок споживачів».</w:t>
      </w:r>
    </w:p>
    <w:p>
      <w:pPr>
        <w:pStyle w:val="Normal"/>
        <w:ind w:firstLine="708"/>
        <w:jc w:val="both"/>
        <w:rPr>
          <w:sz w:val="28"/>
          <w:szCs w:val="28"/>
          <w:shd w:fill="FFFFFF" w:val="clear"/>
          <w:lang w:val="uk-UA"/>
        </w:rPr>
      </w:pPr>
      <w:r>
        <w:rPr>
          <w:sz w:val="28"/>
          <w:szCs w:val="28"/>
          <w:shd w:fill="FFFFFF" w:val="clear"/>
          <w:lang w:val="uk-UA"/>
        </w:rPr>
        <w:t>На правовому всеобучі були присутні керівники ринків Луганської області та інших підрозділів, що мають відношення до організації торгівлі та відповідних перевірок та санітарного контролю в торгівельних закладах. Представники судових та правоохоронних органів Луганської області довели до відома присутніх питання судової практики про корупційні діяння та про види покарань за корупційні правопорушення і важливість профілактики таких дій у торгівельній галузі та безпосередньо на ринках області.</w:t>
      </w:r>
    </w:p>
    <w:p>
      <w:pPr>
        <w:pStyle w:val="Normal"/>
        <w:jc w:val="both"/>
        <w:rPr/>
      </w:pPr>
      <w:r>
        <w:rPr>
          <w:sz w:val="28"/>
          <w:szCs w:val="28"/>
          <w:lang w:val="uk-UA"/>
        </w:rPr>
        <w:tab/>
        <w:t>2. На виконання доручення Першого віце-прем’єр-міністра України від 15.02.2017 № 38658/6/1-16 до листа Національного агентства з питань запобігання корупції від 03.02.2017 № 93-05/2445/17, в Луганській облдержадміністрації з керівниками структурних підрозділів облдержадміністрації, райдержадміністрацій проведена роз‘яснювальна робота, щодо забезпечення плановості подання працівниками електронних декларацій за 2016 рік до 31.03.2017, з метою недопущення перевантаження системи Єдиного державного реєстру декларацій осіб, уповноважених на виконання функцій держави або місцевого самоврядування. Про вжиті заходи проінформовано Національне агентство з питань запобігання корупції (лист облдержадміністрації від 06.03.2017 № 6/10-1181).</w:t>
      </w:r>
    </w:p>
    <w:p>
      <w:pPr>
        <w:pStyle w:val="Normal"/>
        <w:ind w:firstLine="708"/>
        <w:jc w:val="both"/>
        <w:rPr/>
      </w:pPr>
      <w:r>
        <w:rPr>
          <w:sz w:val="28"/>
          <w:szCs w:val="28"/>
          <w:lang w:val="uk-UA"/>
        </w:rPr>
        <w:t>3. На виконання листа Національного агентства з питань запобігання корупції від 14.03.2017 № 58-09/6409/17, якім надіслані навчальні матеріали що стосуються електронного декларування, в Луганській облдержадміністрації до всіх керівників структурних підрозділів облдержадміністрації, райдержадміністрацій, міським головам направлені навчальні матеріали з метою обізнаності та недопущення порушення окремих положень Закону України «Про запобігання корупції», стосовно заходів фінансового контролю. Про вжиті заходи проінформовано Національне агентство з питань запобігання корупції (лист облдержадміністрації від 24.03.2017 № 6/10-1596).</w:t>
      </w:r>
    </w:p>
    <w:p>
      <w:pPr>
        <w:pStyle w:val="Normal"/>
        <w:ind w:firstLine="708"/>
        <w:jc w:val="both"/>
        <w:rPr/>
      </w:pPr>
      <w:r>
        <w:rPr>
          <w:sz w:val="28"/>
          <w:szCs w:val="28"/>
          <w:lang w:val="uk-UA"/>
        </w:rPr>
        <w:t>4. На виконання доручення Прем’єр - Міністра України від 25.03.2017 СЕВ № 10538/2/1-17 до листа Національного агентства з питань запобігання корупції від 17.03.2017 № 93-01/6954/17, щодо ознайомлення суб’єктів декларування з надісланими матеріалами, які стосуються електронного декларування, в Луганській облдержадміністрації до всіх керівників структурних підрозділів облдержадміністрації, райдержадміністрацій, міським головам направлено зазначений лист Національного агентства з питань запобігання корупції з відповідними додатками з метою обізнаності та недопущення порушення окремих положень Закону України «Про запобігання корупції», стосовно заходів фінансового контролю. Також на офіційному веб-сайті Луганської облдержадміністрації та веб-сайтах райдержадміністрацій здійснено  розміщення інформаційних матеріалів, які стосуються подання та заповнення електронних декларацій. Про вжиті заходи проінформовано Національне агентство з питань запобігання корупції та Кабінет Міністрів України (листи облдержадміністрації від 29.03.2017 № 6/10-1667, від 29.03.2017 № 6/8-1666).</w:t>
      </w:r>
    </w:p>
    <w:p>
      <w:pPr>
        <w:pStyle w:val="Normal"/>
        <w:ind w:firstLine="708"/>
        <w:jc w:val="both"/>
        <w:rPr/>
      </w:pPr>
      <w:r>
        <w:rPr>
          <w:sz w:val="28"/>
          <w:szCs w:val="28"/>
          <w:lang w:val="uk-UA"/>
        </w:rPr>
        <w:t>5. 25.07.2017 в облдержадміністрації під голуванням заступника голови облдержадміністрації Клименко Ю.Ю. проведено навчальний семінар на тему: «Забезпечення доступу до правосуддя та забезпечення захисту прав громадян без будь-якої дискримінації в судових та правоохоронних органах, органах виконавчої влади і місцевого самоврядування, на території громад Луганської області, через неухильне виконання вимог Європейської Конвенції «Про захист прав людини та основоположних свобод», Конвенції Ради Європи про кримінальну відповідальність за корупцію. Забезпечення дотримання законності та безпеки громадян в регіоні, як головних пріоритетів та обов’язку Держави гарантованих ст.ст. 3,8,9,64 Конституції України». На правовому всеобучу були присутні представники правоохоронних органів, громадських організацій, керівники структурних підрозділів облдержадміністрації, керівники райдержадміністрацій.</w:t>
      </w:r>
    </w:p>
    <w:p>
      <w:pPr>
        <w:pStyle w:val="Normal"/>
        <w:ind w:firstLine="708"/>
        <w:jc w:val="both"/>
        <w:rPr/>
      </w:pPr>
      <w:r>
        <w:rPr>
          <w:sz w:val="28"/>
          <w:szCs w:val="28"/>
          <w:lang w:val="uk-UA"/>
        </w:rPr>
        <w:t>6. 26.09.2017 у тематичному семінарі Харківського регіонального інституту державного управління Національної академії державного управління при Президентові України «Основні напрямки децентралізації влади в Україні» (в навчальний план якого включено 2 лекції з питань запобігання корупції та конфлікту інтересів) прийняли участь 41 державний службовець облдержадміністрації.</w:t>
      </w:r>
    </w:p>
    <w:p>
      <w:pPr>
        <w:pStyle w:val="Normal"/>
        <w:ind w:firstLine="708"/>
        <w:jc w:val="both"/>
        <w:rPr/>
      </w:pPr>
      <w:r>
        <w:rPr>
          <w:sz w:val="28"/>
          <w:szCs w:val="28"/>
          <w:lang w:val="uk-UA"/>
        </w:rPr>
        <w:t>7. 25.10.2017 працівниками облдержадміністрації прийнято участь у загальному та спеціалізованому семінарах-тренінгах Національного агентства з питань запобігання корупції за підтримки ПРООН «Конфлікт інтересів: треба знати!».</w:t>
      </w:r>
    </w:p>
    <w:p>
      <w:pPr>
        <w:pStyle w:val="Normal"/>
        <w:ind w:firstLine="708"/>
        <w:jc w:val="both"/>
        <w:rPr/>
      </w:pPr>
      <w:r>
        <w:rPr>
          <w:sz w:val="28"/>
          <w:szCs w:val="28"/>
          <w:lang w:val="uk-UA"/>
        </w:rPr>
        <w:t>8. На виконання Державної програми щодо реалізації засад державної антикорупційної політики в Україні (Антикорупційної стратегії) на 2015 - 2017 роки, затвердженої постановою Кабінету Міністрів України від 29.04.2015        № 265 в облдержадміністрації розпорядженням голови облдержадміністрації від 23.05.2016 № 291 затверджено План заходів з виконання в Луганській області Державної програми щодо реалізації засад державної антикорупційної політики в Україні на 2015-2017 роки. Про стан виконання зазначеного плану заходів інформація щоквартально надавалася до Національного агентства з питань запобігання корупції (далі – НАЗК).</w:t>
      </w:r>
    </w:p>
    <w:p>
      <w:pPr>
        <w:pStyle w:val="Normal"/>
        <w:ind w:firstLine="708"/>
        <w:jc w:val="both"/>
        <w:rPr/>
      </w:pPr>
      <w:r>
        <w:rPr>
          <w:sz w:val="28"/>
          <w:szCs w:val="28"/>
          <w:lang w:val="uk-UA"/>
        </w:rPr>
        <w:t xml:space="preserve">9. У відповідності до рішення НАЗК від 02.12.2016 № 126 «Про затвердження Методології оцінювання корупційних ризиків у діяльності органів влади» в облдержадміністрації здійснені заходи щодо оцінки корупційних ризиків у діяльності облдержадміністрації та затверджено головою облдержадміністрації звіт про проведення оцінки корупційних ризиків у облдержадміністрації. </w:t>
      </w:r>
    </w:p>
    <w:p>
      <w:pPr>
        <w:pStyle w:val="Normal"/>
        <w:ind w:firstLine="708"/>
        <w:jc w:val="both"/>
        <w:rPr>
          <w:sz w:val="28"/>
          <w:szCs w:val="28"/>
          <w:lang w:val="uk-UA"/>
        </w:rPr>
      </w:pPr>
      <w:r>
        <w:rPr>
          <w:sz w:val="28"/>
          <w:szCs w:val="28"/>
          <w:lang w:val="uk-UA"/>
        </w:rPr>
        <w:t>10. У відповідності  до Методичних рекомендацій щодо підготовки антикорупційних програм органів влади, затверджених рішенням НАЗК від 19.01.2017 № 31 в облдержадміністрації розпорядженням голови облдержадміністрації від 07.04.2017 № 217 затверджено Антикорупційну програму Луганської обласної державної адміністрації на 2017 рік.  Антикорупційну програму Луганської обласної державної адміністрації на 2017 рік та надіслано на погодження до НАЗК (лист облдержадміністрації від 10.04.2017 № 6/10-1924). Враховуючи пропозиції надані листом НАЗК від 13.06.2017 № 30-20/18986/17 щодо внесення змін до Антикорупційної програми Луганської обласної державної адміністрації на 2017 рік, розпорядженням голови облдержадміністрації від 19.08.2017 № 572 затверджено в новій редакції Антикорупційну програму Луганської обласної державної адміністрації на 2017 рік, яка була погоджена НАЗК.</w:t>
      </w:r>
    </w:p>
    <w:p>
      <w:pPr>
        <w:pStyle w:val="Normal"/>
        <w:ind w:firstLine="708"/>
        <w:jc w:val="both"/>
        <w:rPr/>
      </w:pPr>
      <w:r>
        <w:rPr>
          <w:sz w:val="28"/>
          <w:szCs w:val="28"/>
          <w:lang w:val="uk-UA"/>
        </w:rPr>
        <w:t>11. Протягом 2017 року в облдержадміністрації керівниками структурних підрозділів облдержадміністрації та її апарату вживалися заходи, які були передбачені Антикорупційною програмою Луганської обласної державної адміністрації на 2017 рік, яка була затверджена розпорядженням голови облдержадміністрації від 19.08.2017 № 572 в новій редакції.</w:t>
      </w:r>
    </w:p>
    <w:p>
      <w:pPr>
        <w:pStyle w:val="Normal"/>
        <w:ind w:firstLine="708"/>
        <w:jc w:val="both"/>
        <w:rPr>
          <w:sz w:val="28"/>
          <w:szCs w:val="28"/>
          <w:lang w:val="uk-UA"/>
        </w:rPr>
      </w:pPr>
      <w:r>
        <w:rPr>
          <w:sz w:val="28"/>
          <w:szCs w:val="28"/>
          <w:lang w:val="uk-UA"/>
        </w:rPr>
        <w:t xml:space="preserve">12. У відповідності  до вимог Антикорупційної програми Луганської обласної державної адміністрації на 2017 рік, з метою обізнаності посадових осіб облдержадміністрації сектором з питань запобігання та виявлення корупції апарату облдержадміністрації розроблено «Пам’ятку про врегулювання конфлікту інтересів в діяльності працівників обласної державної адміністрації» (далі – Пам’ятка), підготовлені лекційні матеріали на теми: «Обмеження, заборони, встановлені Законом України «Про запобігання корупції», «Відповідальність за вчинення корупційного правопорушення», «Особливості електронного декларування. Заповнення електронних декларацій посадовими особами місцевого самоврядування», «Конфлікт інтересів та заходи щодо його врегулювання». </w:t>
      </w:r>
    </w:p>
    <w:p>
      <w:pPr>
        <w:pStyle w:val="Normal"/>
        <w:ind w:firstLine="708"/>
        <w:jc w:val="both"/>
        <w:rPr>
          <w:sz w:val="28"/>
          <w:szCs w:val="28"/>
          <w:lang w:val="uk-UA"/>
        </w:rPr>
      </w:pPr>
      <w:r>
        <w:rPr>
          <w:sz w:val="28"/>
          <w:szCs w:val="28"/>
          <w:lang w:val="uk-UA"/>
        </w:rPr>
        <w:t>Зазначену Пам’ятку та лекційні матеріали надіслано до керівників структурних підрозділів облдержадміністрації та її апарату, з метою запобігання вчинення корупційних правопорушень (листи облдержадміністрації від 31.05.2017 № 6/11-2836.  від 09.06.2017 № 6/11-3011, від 30.10.2017 № 6/11-6081, від 22.12.2017 № 6/11-7196, від 30.08.2017 № 6/11-4737).</w:t>
      </w:r>
    </w:p>
    <w:p>
      <w:pPr>
        <w:pStyle w:val="Normal"/>
        <w:ind w:firstLine="708"/>
        <w:jc w:val="both"/>
        <w:rPr/>
      </w:pPr>
      <w:r>
        <w:rPr>
          <w:sz w:val="28"/>
          <w:szCs w:val="28"/>
          <w:lang w:val="uk-UA"/>
        </w:rPr>
        <w:t xml:space="preserve">13. 17.11.2017 з метою обізнаності працівників облдержадміністрації, райдержадміністрації та інших зацікавлених осіб в частині своєчасності та правильності заповнення електронних декларацій, запобігання виникнення конфлікту інтересу, сектором з питань запобігання та виявлення корупції апарату облдержадміністрації на виконання листа НАЗК від 09.11.2017 № 42-10/40541/17 доведено інформацію про можливість ознайомлення на сайті </w:t>
      </w:r>
      <w:hyperlink r:id="rId2">
        <w:r>
          <w:rPr>
            <w:rStyle w:val="InternetLink"/>
            <w:color w:val="000000"/>
            <w:sz w:val="28"/>
            <w:szCs w:val="28"/>
            <w:lang w:val="uk-UA"/>
          </w:rPr>
          <w:t>www.prometheus.org.ua</w:t>
        </w:r>
      </w:hyperlink>
      <w:r>
        <w:rPr>
          <w:sz w:val="28"/>
          <w:szCs w:val="28"/>
          <w:lang w:val="uk-UA"/>
        </w:rPr>
        <w:t xml:space="preserve"> з безкоштовним навчальним онлайн-курсом «Як подати е-декларацію» та навчальним онлайн-курсом «Конфлікт інтересів треба знати!», який розпочнеться 09.12.2017 (лист облдержадміністрації від 17.11.2017 № 6/31-6502).</w:t>
      </w:r>
    </w:p>
    <w:p>
      <w:pPr>
        <w:pStyle w:val="Normal"/>
        <w:ind w:firstLine="708"/>
        <w:jc w:val="both"/>
        <w:rPr/>
      </w:pPr>
      <w:r>
        <w:rPr>
          <w:sz w:val="28"/>
          <w:szCs w:val="28"/>
          <w:lang w:val="uk-UA"/>
        </w:rPr>
        <w:t>14. На виконання доручення першого віце-прем’єра міністра України – Міністра економічного розвитку і торгівлі України Кубіва С.І. на листі НАЗК від 21.11.2017 № 93-01/42182/17 та з метою обізнаності працівників облдержадміністрації, райдержадміністрації та інших зацікавлених осіб в частині своєчасності подання електронних декларацій проінформовано всіх суб’єктів декларування, які підпадають під вимоги частини 1 статті 45 Закону України «Про запобігання корупції». Про результати вжитих заходів направлено інформацію до НАЗК (лист облдержадміністрації від 15.12.2017 № 6/10-7092).</w:t>
      </w:r>
    </w:p>
    <w:p>
      <w:pPr>
        <w:pStyle w:val="Normal"/>
        <w:ind w:firstLine="708"/>
        <w:jc w:val="both"/>
        <w:rPr>
          <w:sz w:val="28"/>
          <w:szCs w:val="28"/>
          <w:lang w:val="uk-UA"/>
        </w:rPr>
      </w:pPr>
      <w:r>
        <w:rPr>
          <w:sz w:val="28"/>
          <w:szCs w:val="28"/>
          <w:shd w:fill="FFFFFF" w:val="clear"/>
          <w:lang w:val="uk-UA"/>
        </w:rPr>
        <w:t xml:space="preserve"> </w:t>
      </w:r>
      <w:r>
        <w:rPr>
          <w:sz w:val="28"/>
          <w:szCs w:val="28"/>
          <w:shd w:fill="FFFFFF" w:val="clear"/>
          <w:lang w:val="uk-UA"/>
        </w:rPr>
        <w:t xml:space="preserve">Також 29.12.2017 з метою обізнаності посадових осіб облдержадміністрації та підготовки до чергового етапу електронного декларування у 2018 році </w:t>
      </w:r>
      <w:r>
        <w:rPr>
          <w:sz w:val="28"/>
          <w:szCs w:val="28"/>
          <w:lang w:val="uk-UA"/>
        </w:rPr>
        <w:t>сектором з питань запобігання та виявлення корупції апарату облдержадміністрації</w:t>
      </w:r>
      <w:r>
        <w:rPr>
          <w:sz w:val="28"/>
          <w:szCs w:val="28"/>
          <w:shd w:fill="FFFFFF" w:val="clear"/>
          <w:lang w:val="uk-UA"/>
        </w:rPr>
        <w:t xml:space="preserve"> доведено  інформацію до працівників облдержадміністрації, яка розміщена на офіційному сайті Національного агентства з питань запобігання корупції за посиланням: </w:t>
      </w:r>
      <w:hyperlink r:id="rId3" w:tgtFrame="_blank">
        <w:r>
          <w:rPr>
            <w:rStyle w:val="InternetLink"/>
            <w:color w:val="000000"/>
            <w:sz w:val="28"/>
            <w:szCs w:val="28"/>
            <w:shd w:fill="FFFFFF" w:val="clear"/>
            <w:lang w:val="uk-UA"/>
          </w:rPr>
          <w:t>https://nazk.gov.ua/rozyasnennya-dlya-subyektiv-deklaruvannya</w:t>
        </w:r>
      </w:hyperlink>
    </w:p>
    <w:p>
      <w:pPr>
        <w:pStyle w:val="Normal"/>
        <w:ind w:firstLine="708"/>
        <w:jc w:val="both"/>
        <w:rPr>
          <w:sz w:val="28"/>
          <w:szCs w:val="28"/>
          <w:shd w:fill="FFFFFF" w:val="clear"/>
          <w:lang w:val="uk-UA"/>
        </w:rPr>
      </w:pPr>
      <w:r>
        <w:rPr>
          <w:sz w:val="28"/>
          <w:szCs w:val="28"/>
          <w:lang w:val="uk-UA"/>
        </w:rPr>
        <w:t>Додатково протягом звітного періоду сектором з питань запобігання та виявлення корупції апарату облдержадміністрації також надавалися консультації посадовим особам облдержадміністрації, райдержадміністрацій стосовно недопущення порушень Закону України «Про запобігання корупції» та заповнення електронних декларацій</w:t>
      </w:r>
    </w:p>
    <w:p>
      <w:pPr>
        <w:pStyle w:val="Normal"/>
        <w:ind w:firstLine="708"/>
        <w:jc w:val="both"/>
        <w:rPr/>
      </w:pPr>
      <w:r>
        <w:rPr>
          <w:sz w:val="28"/>
          <w:szCs w:val="28"/>
          <w:lang w:val="uk-UA"/>
        </w:rPr>
        <w:t>15. На офіційному веб-сайті облдержадміністрації розміщено банер «Повідом про корупцію», контактний телефон та електронна адреса за я</w:t>
      </w:r>
      <w:r>
        <w:rPr>
          <w:sz w:val="28"/>
          <w:szCs w:val="28"/>
          <w:shd w:fill="FFFFFF" w:val="clear"/>
          <w:lang w:val="uk-UA"/>
        </w:rPr>
        <w:t>ким можливо звернутися щодо практичного застосування антикорупційного законодавства, урегулювання конфлікту інтересів, заповнення декларації про майно, доходи, витрати і зобов’язання фінансового характеру та повідомити про корупційні правопорушення.</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16. Незважаючи на ряд заходів проведених облдержадміністрацією, спрямованих на запобігання вчинення корупційних правопорушень, за інформацією, отриманою облдержадміністрацією в звітному періоді, у відношенні посадових осіб облдержадміністрації, райдержадміністрацій правоохоронними органами  </w:t>
      </w:r>
      <w:r>
        <w:rPr>
          <w:b/>
          <w:sz w:val="28"/>
          <w:szCs w:val="28"/>
          <w:lang w:val="uk-UA"/>
        </w:rPr>
        <w:t xml:space="preserve">складено 6 (шість) протоколів </w:t>
      </w:r>
      <w:r>
        <w:rPr>
          <w:sz w:val="28"/>
          <w:szCs w:val="28"/>
          <w:lang w:val="uk-UA"/>
        </w:rPr>
        <w:t>за вчинення корупційного правопорушення, а саме:</w:t>
      </w:r>
    </w:p>
    <w:p>
      <w:pPr>
        <w:pStyle w:val="Normal"/>
        <w:ind w:firstLine="708"/>
        <w:jc w:val="both"/>
        <w:rPr/>
      </w:pPr>
      <w:r>
        <w:rPr>
          <w:sz w:val="28"/>
          <w:szCs w:val="28"/>
          <w:lang w:val="uk-UA"/>
        </w:rPr>
        <w:t>16.02.2017 року управлінням захисту економіки в Луганській області Департаментом захисту економіки Національної поліції України у відношенні працівника Міловської райдержадміністраці складено 2 (два) адмінпротокола за вчинення адміністративного правопорушення, передбаченого ч. 1 ст. 172-7 КУпАП та ч. 2 ст. 172-7 КУпАП, за невжиття заходів щодо недопущення виникнення реального конфлікту інтересів та неповідомлення про наявність у нього реального конфлікту інтересів. Постановою Міловського районного суду від 13.05.2017 провадження по справам про адміністративне правопорушення відносно працівника Міловської райдержадміністрації за обвинуваченням у скоєнні адміністративного правопорушення, передбаченого ч. 1 та ч. 2 ст. 172-7 КУпАП України, закрито у зв’язку з відсутністю складу правопорушення.</w:t>
      </w:r>
    </w:p>
    <w:p>
      <w:pPr>
        <w:pStyle w:val="Normal"/>
        <w:ind w:firstLine="708"/>
        <w:jc w:val="both"/>
        <w:rPr/>
      </w:pPr>
      <w:r>
        <w:rPr>
          <w:sz w:val="28"/>
          <w:szCs w:val="28"/>
          <w:lang w:val="uk-UA"/>
        </w:rPr>
        <w:t>18.05.2017 облдержадміністрацією отримано Постанову Сєвєродонецького міського суду Луганської області від 21.04.2017 в якій зазначено, що працівника структурного підрозділу облдержадміністрації визнано винною у вчиненні адміністративного правопорушення, передбаченого ч.2 ст. 172-4 КУпАП (</w:t>
      </w:r>
      <w:r>
        <w:rPr>
          <w:rStyle w:val="Rvts9"/>
          <w:sz w:val="28"/>
          <w:szCs w:val="28"/>
          <w:lang w:val="uk-UA"/>
        </w:rPr>
        <w:t>Порушення обмежень щодо сумісництва та суміщення з іншими видами діяльності).</w:t>
      </w:r>
      <w:r>
        <w:rPr>
          <w:sz w:val="28"/>
          <w:szCs w:val="28"/>
          <w:lang w:val="uk-UA"/>
        </w:rPr>
        <w:t xml:space="preserve"> З цього питання, на виконання вимог подання прокуратури Луганської області від 18.05.2017 № 32-163вих-17, наказом начальника структурного підрозділу облдержадміністрації призначено відкриття дисциплінарного провадження у відношенні підлеглої особи. За результатами проведеного дисциплінарного провадження керуючись пунктом 3 частини 1 статті 84 Закону України «Про державну службу» працівника структурного підрозділу облдержадміністрації звільнено з посади як таку, що втратила право на державну службу.</w:t>
      </w:r>
    </w:p>
    <w:p>
      <w:pPr>
        <w:pStyle w:val="Normal"/>
        <w:ind w:firstLine="708"/>
        <w:jc w:val="both"/>
        <w:rPr>
          <w:rStyle w:val="1"/>
          <w:rFonts w:ascii="Times New Roman" w:hAnsi="Times New Roman" w:cs="Times New Roman"/>
          <w:b w:val="false"/>
          <w:b w:val="false"/>
          <w:sz w:val="28"/>
          <w:szCs w:val="28"/>
          <w:lang w:val="uk-UA"/>
        </w:rPr>
      </w:pPr>
      <w:r>
        <w:rPr>
          <w:sz w:val="28"/>
          <w:szCs w:val="28"/>
          <w:lang w:val="uk-UA"/>
        </w:rPr>
        <w:t xml:space="preserve">14.08.2017 управлінням захисту економіки в Луганській області Департаментом захисту економіки Національної поліції України складено </w:t>
      </w:r>
      <w:r>
        <w:rPr>
          <w:b/>
          <w:sz w:val="28"/>
          <w:szCs w:val="28"/>
          <w:lang w:val="uk-UA"/>
        </w:rPr>
        <w:t>2 (два)</w:t>
      </w:r>
      <w:r>
        <w:rPr>
          <w:sz w:val="28"/>
          <w:szCs w:val="28"/>
          <w:lang w:val="uk-UA"/>
        </w:rPr>
        <w:t xml:space="preserve"> адмінпротокола у відношенні працівника Кремінської райдержадміністрації за ч.ч. 1, 2 ст. 172-7  КУпАП «</w:t>
      </w:r>
      <w:r>
        <w:rPr>
          <w:sz w:val="28"/>
          <w:szCs w:val="28"/>
          <w:lang w:val="uk-UA"/>
        </w:rPr>
        <w:t>Порушення вимог щодо запобігання та врегулювання конфлікту інтересів»</w:t>
      </w:r>
      <w:r>
        <w:rPr>
          <w:sz w:val="28"/>
          <w:szCs w:val="28"/>
          <w:lang w:val="uk-UA"/>
        </w:rPr>
        <w:t xml:space="preserve"> Постановою Апеляційного суду м. Сєвєродонецьк Луганської області від 02.10.2017 працівника Кремінської райдержадміністрації притягнуто до відповідальності за ч. 1 та ч. 2 ст. 172-7 «</w:t>
      </w:r>
      <w:r>
        <w:rPr>
          <w:sz w:val="28"/>
          <w:szCs w:val="28"/>
          <w:lang w:val="uk-UA"/>
        </w:rPr>
        <w:t>Порушення вимог щодо запобігання та врегулювання конфлікту інтересів</w:t>
      </w:r>
      <w:r>
        <w:rPr>
          <w:sz w:val="28"/>
          <w:szCs w:val="28"/>
          <w:lang w:val="uk-UA"/>
        </w:rPr>
        <w:t xml:space="preserve">» Кодексу України про адміністративні правопорушення у вигляді штрафу у розмірі 3400 гривень. </w:t>
      </w:r>
      <w:r>
        <w:rPr>
          <w:rStyle w:val="1"/>
          <w:rFonts w:cs="Times New Roman"/>
          <w:b w:val="false"/>
          <w:sz w:val="28"/>
          <w:szCs w:val="28"/>
          <w:lang w:val="uk-UA"/>
        </w:rPr>
        <w:t>Розпорядженням голови Кремінської райдержадміністрації, відповідно до пункту 3 частини 1 статті 84 Закону України «Про державну службу», працівника Кремінської райдержадміністрації звільнено з посади як такого, що втратив право на державну службу.</w:t>
      </w:r>
    </w:p>
    <w:p>
      <w:pPr>
        <w:pStyle w:val="Normal"/>
        <w:jc w:val="both"/>
        <w:rPr>
          <w:sz w:val="28"/>
          <w:szCs w:val="28"/>
          <w:lang w:val="uk-UA"/>
        </w:rPr>
      </w:pPr>
      <w:r>
        <w:rPr>
          <w:sz w:val="28"/>
          <w:szCs w:val="28"/>
          <w:lang w:val="uk-UA"/>
        </w:rPr>
        <w:t xml:space="preserve">        </w:t>
      </w:r>
      <w:r>
        <w:rPr>
          <w:sz w:val="28"/>
          <w:szCs w:val="28"/>
          <w:lang w:val="uk-UA"/>
        </w:rPr>
        <w:t>В січні 2018 року отримано інформацію від Новопськовської райдержадміністрації про отримання Подання Новопсковського відділу Старобільської місцевої прокуратури Луганської області від 31.10.2017, що 31.07.2017 управлінням захисту економіки в Луганській області Департаментом захисту економіки Національної поліції України складено адмінпротокол у відношенні працівника Новопсковської райдержадміністрації за ч. 1 ст. 172-6  КУпАП (несвоєчасне подання без поважних причин декларації особи, уповноваженої на виконання функцій держави або місцевого самоврядування за 2015 рік).  Постановою Новопсковського районного суду Луганської області від 10.10.2017 працівника Новопсковської райдержадміністрації визнано винною у вчиненні адміністративного правопорушення, передбачених ч. 1 ст.172-6 </w:t>
      </w:r>
      <w:r>
        <w:fldChar w:fldCharType="begin"/>
      </w:r>
      <w:r>
        <w:rPr>
          <w:rStyle w:val="InternetLink"/>
          <w:sz w:val="28"/>
          <w:szCs w:val="28"/>
          <w:color w:val="000000"/>
          <w:lang w:val="uk-UA"/>
        </w:rPr>
        <w:instrText xml:space="preserve"> HYPERLINK "http://search.ligazakon.ua/l_doc2.nsf/link1/an_34/ed_2017_09_03/pravo1/KD0005.html?pravo=1" \l "34" \n _blank</w:instrText>
      </w:r>
      <w:r>
        <w:rPr>
          <w:rStyle w:val="InternetLink"/>
          <w:sz w:val="28"/>
          <w:szCs w:val="28"/>
          <w:color w:val="000000"/>
          <w:lang w:val="uk-UA"/>
        </w:rPr>
        <w:fldChar w:fldCharType="separate"/>
      </w:r>
      <w:r>
        <w:rPr>
          <w:rStyle w:val="InternetLink"/>
          <w:color w:val="000000"/>
          <w:sz w:val="28"/>
          <w:szCs w:val="28"/>
          <w:lang w:val="uk-UA"/>
        </w:rPr>
        <w:t>КУпАП</w:t>
      </w:r>
      <w:r>
        <w:rPr>
          <w:rStyle w:val="InternetLink"/>
          <w:sz w:val="28"/>
          <w:szCs w:val="28"/>
          <w:color w:val="000000"/>
          <w:lang w:val="uk-UA"/>
        </w:rPr>
        <w:fldChar w:fldCharType="end"/>
      </w:r>
      <w:r>
        <w:rPr>
          <w:sz w:val="28"/>
          <w:szCs w:val="28"/>
          <w:lang w:val="uk-UA"/>
        </w:rPr>
        <w:t xml:space="preserve"> </w:t>
      </w:r>
      <w:r>
        <w:rPr>
          <w:rStyle w:val="2"/>
          <w:rFonts w:eastAsia="Calibri"/>
          <w:sz w:val="28"/>
          <w:szCs w:val="28"/>
        </w:rPr>
        <w:t xml:space="preserve"> та </w:t>
      </w:r>
      <w:r>
        <w:rPr>
          <w:sz w:val="28"/>
          <w:szCs w:val="28"/>
          <w:lang w:val="uk-UA"/>
        </w:rPr>
        <w:t xml:space="preserve"> застосовано  адміністративне стягнення у вигляді ш</w:t>
      </w:r>
      <w:r>
        <w:rPr>
          <w:sz w:val="28"/>
          <w:szCs w:val="28"/>
          <w:shd w:fill="FFFFFF" w:val="clear"/>
          <w:lang w:val="uk-UA"/>
        </w:rPr>
        <w:t>трафу у розмірі п’ятдесяти неоподатковуваних мінімумів доходів громадян, що складає 850 (вісімсот п’ятдесят) грн.</w:t>
      </w:r>
      <w:r>
        <w:rPr>
          <w:sz w:val="28"/>
          <w:szCs w:val="28"/>
          <w:lang w:val="uk-UA"/>
        </w:rPr>
        <w:t xml:space="preserve"> За результатами проведеного службового розслідування, розпорядженням голови райдержадміністрації працівника Новопсковської райдержадміністрації </w:t>
      </w:r>
      <w:r>
        <w:rPr>
          <w:rStyle w:val="1"/>
          <w:rFonts w:cs="Times New Roman"/>
          <w:b w:val="false"/>
          <w:sz w:val="28"/>
          <w:szCs w:val="28"/>
          <w:lang w:val="uk-UA"/>
        </w:rPr>
        <w:t>відповідно до пункту 3 частини 1 статті 84 Закону України «Про державну службу» звільнено з посади як таку, що втратила право на державну служб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сектору з питань </w:t>
      </w:r>
    </w:p>
    <w:p>
      <w:pPr>
        <w:pStyle w:val="Normal"/>
        <w:rPr>
          <w:sz w:val="28"/>
          <w:szCs w:val="28"/>
          <w:lang w:val="uk-UA"/>
        </w:rPr>
      </w:pPr>
      <w:r>
        <w:rPr>
          <w:sz w:val="28"/>
          <w:szCs w:val="28"/>
          <w:lang w:val="uk-UA"/>
        </w:rPr>
        <w:t>запобігання та виявлення корупції</w:t>
      </w:r>
    </w:p>
    <w:p>
      <w:pPr>
        <w:pStyle w:val="Normal"/>
        <w:rPr/>
      </w:pPr>
      <w:r>
        <w:rPr>
          <w:sz w:val="28"/>
          <w:szCs w:val="28"/>
          <w:lang w:val="uk-UA"/>
        </w:rPr>
        <w:t xml:space="preserve">апарату облдержадміністрації                                              </w:t>
      </w:r>
      <w:r>
        <w:rPr>
          <w:b/>
          <w:sz w:val="28"/>
          <w:szCs w:val="28"/>
          <w:lang w:val="uk-UA"/>
        </w:rPr>
        <w:t>В.Г.КОНОВАЛЕНКО</w:t>
      </w:r>
    </w:p>
    <w:sectPr>
      <w:headerReference w:type="default" r:id="rId4"/>
      <w:headerReference w:type="first" r:id="rId5"/>
      <w:type w:val="nextPage"/>
      <w:pgSz w:w="11906" w:h="16838"/>
      <w:pgMar w:left="144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2"/>
    <w:qFormat/>
    <w:rPr/>
  </w:style>
  <w:style w:type="character" w:styleId="Rvts37">
    <w:name w:val="rvts37"/>
    <w:basedOn w:val="Style12"/>
    <w:qFormat/>
    <w:rPr/>
  </w:style>
  <w:style w:type="character" w:styleId="Rvts46">
    <w:name w:val="rvts46"/>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autoSpaceDE w:val="false"/>
      <w:spacing w:before="280" w:after="280"/>
    </w:pPr>
    <w:rPr>
      <w:color w:val="000000"/>
      <w:spacing w:val="1"/>
      <w:lang w:eastAsia="zh-CN"/>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us.org.ua/" TargetMode="External"/><Relationship Id="rId3" Type="http://schemas.openxmlformats.org/officeDocument/2006/relationships/hyperlink" Target="https://nazk.gov.ua/rozyasnennya-dlya-subyektiv-deklaruvann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6:00Z</dcterms:created>
  <dc:creator>Пользователь</dc:creator>
  <dc:description/>
  <cp:keywords/>
  <dc:language>en-US</dc:language>
  <cp:lastModifiedBy>Пользователь Windows</cp:lastModifiedBy>
  <cp:lastPrinted>2018-02-15T10:15:00Z</cp:lastPrinted>
  <dcterms:modified xsi:type="dcterms:W3CDTF">2018-02-23T09:28:00Z</dcterms:modified>
  <cp:revision>4</cp:revision>
  <dc:subject/>
  <dc:title> </dc:title>
</cp:coreProperties>
</file>