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916" w:firstLine="412"/>
        <w:rPr>
          <w:rFonts w:ascii="Times New Roman" w:hAnsi="Times New Roman" w:cs="Times New Roman"/>
          <w:sz w:val="24"/>
          <w:szCs w:val="24"/>
          <w:lang w:val="uk-UA"/>
        </w:rPr>
      </w:pPr>
      <w:r>
        <w:rPr>
          <w:rFonts w:cs="Times New Roman" w:ascii="Times New Roman" w:hAnsi="Times New Roman"/>
          <w:sz w:val="24"/>
          <w:szCs w:val="24"/>
          <w:lang w:val="uk-UA"/>
        </w:rPr>
        <w:t>Додаток до листа</w:t>
      </w:r>
    </w:p>
    <w:p>
      <w:pPr>
        <w:pStyle w:val="Normal"/>
        <w:spacing w:before="0" w:after="0"/>
        <w:ind w:left="10620" w:firstLine="708"/>
        <w:rPr/>
      </w:pPr>
      <w:r>
        <w:rPr>
          <w:rFonts w:cs="Times New Roman" w:ascii="Times New Roman" w:hAnsi="Times New Roman"/>
          <w:sz w:val="24"/>
          <w:szCs w:val="24"/>
          <w:lang w:val="uk-UA"/>
        </w:rPr>
        <w:t xml:space="preserve">від 09.10.2019 № 3/10-4868 </w:t>
      </w:r>
    </w:p>
    <w:p>
      <w:pPr>
        <w:pStyle w:val="Rvps2"/>
        <w:shd w:fill="FFFFFF" w:val="clear"/>
        <w:spacing w:before="0" w:after="0"/>
        <w:ind w:firstLine="645"/>
        <w:jc w:val="center"/>
        <w:textAlignment w:val="baseline"/>
        <w:rPr>
          <w:b/>
          <w:b/>
          <w:sz w:val="18"/>
          <w:szCs w:val="18"/>
          <w:lang w:val="uk-UA"/>
        </w:rPr>
      </w:pPr>
      <w:r>
        <w:rPr>
          <w:b/>
          <w:sz w:val="18"/>
          <w:szCs w:val="18"/>
          <w:lang w:val="uk-UA"/>
        </w:rPr>
        <w:t xml:space="preserve">                                                                                                                                                                                                                            </w:t>
      </w:r>
    </w:p>
    <w:p>
      <w:pPr>
        <w:pStyle w:val="Normal"/>
        <w:shd w:fill="FFFFFF" w:val="clear"/>
        <w:spacing w:lineRule="auto" w:line="240" w:before="0" w:after="0"/>
        <w:ind w:firstLine="645"/>
        <w:jc w:val="center"/>
        <w:textAlignment w:val="baseline"/>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                                                         </w:t>
      </w:r>
    </w:p>
    <w:p>
      <w:pPr>
        <w:pStyle w:val="Normal"/>
        <w:shd w:fill="FFFFFF" w:val="clear"/>
        <w:spacing w:lineRule="auto" w:line="240" w:before="0" w:after="0"/>
        <w:ind w:firstLine="645"/>
        <w:jc w:val="center"/>
        <w:textAlignment w:val="baseline"/>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Звітна інформація про стан виконання Антикорупційної програми Луганської облдержадміністрації на 2019 та реалізації визначених у ній заходів за 9 місяців 2019 року</w:t>
      </w:r>
    </w:p>
    <w:p>
      <w:pPr>
        <w:pStyle w:val="Normal"/>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bl>
      <w:tblPr>
        <w:tblW w:w="14850" w:type="dxa"/>
        <w:jc w:val="left"/>
        <w:tblInd w:w="-113" w:type="dxa"/>
        <w:tblLayout w:type="fixed"/>
        <w:tblCellMar>
          <w:top w:w="0" w:type="dxa"/>
          <w:left w:w="108" w:type="dxa"/>
          <w:bottom w:w="0" w:type="dxa"/>
          <w:right w:w="108" w:type="dxa"/>
        </w:tblCellMar>
      </w:tblPr>
      <w:tblGrid>
        <w:gridCol w:w="704"/>
        <w:gridCol w:w="3940"/>
        <w:gridCol w:w="1843"/>
        <w:gridCol w:w="3544"/>
        <w:gridCol w:w="481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заходу, зазначеного у антикорупційній програм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виконання зах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за викон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н виконання</w:t>
            </w:r>
          </w:p>
        </w:tc>
      </w:tr>
    </w:tbl>
    <w:p>
      <w:pPr>
        <w:pStyle w:val="Normal"/>
        <w:spacing w:lineRule="auto" w:line="240" w:before="0" w:after="0"/>
        <w:rPr>
          <w:sz w:val="2"/>
          <w:szCs w:val="2"/>
          <w:lang w:val="uk-UA"/>
        </w:rPr>
      </w:pPr>
      <w:r>
        <w:rPr>
          <w:sz w:val="2"/>
          <w:szCs w:val="2"/>
          <w:lang w:val="uk-UA"/>
        </w:rPr>
      </w:r>
    </w:p>
    <w:tbl>
      <w:tblPr>
        <w:tblW w:w="14850" w:type="dxa"/>
        <w:jc w:val="left"/>
        <w:tblInd w:w="-113" w:type="dxa"/>
        <w:tblLayout w:type="fixed"/>
        <w:tblCellMar>
          <w:top w:w="0" w:type="dxa"/>
          <w:left w:w="108" w:type="dxa"/>
          <w:bottom w:w="0" w:type="dxa"/>
          <w:right w:w="108" w:type="dxa"/>
        </w:tblCellMar>
      </w:tblPr>
      <w:tblGrid>
        <w:gridCol w:w="675"/>
        <w:gridCol w:w="4006"/>
        <w:gridCol w:w="1806"/>
        <w:gridCol w:w="3547"/>
        <w:gridCol w:w="481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381"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ходи з реалізації засад загальної відомчої політики щодо запобігання та протидії корупції у сфері діяльності обласної державної 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обігання та врегулювання конфлікту інтересів у діяльності осіб, уповноважених на виконання функцій держави, здійснення контролю за дотриманням вимог законодавства щодо його врегулювання, а також відшкодування шкоди, заподіяної прийнятими в умовах конфлікту інтересів рішеннями або вчиненими діям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spacing w:lineRule="auto" w:line="240" w:before="0" w:after="0"/>
              <w:rPr>
                <w:rFonts w:ascii="Times New Roman" w:hAnsi="Times New Roman" w:cs="Times New Roman"/>
                <w:color w:val="FF0000"/>
                <w:sz w:val="24"/>
                <w:szCs w:val="24"/>
                <w:lang w:val="uk-UA"/>
              </w:rPr>
            </w:pPr>
            <w:r>
              <w:rPr>
                <w:rFonts w:eastAsia="Times New Roman" w:cs="Times New Roman" w:ascii="Times New Roman" w:hAnsi="Times New Roman"/>
                <w:sz w:val="24"/>
                <w:szCs w:val="24"/>
                <w:lang w:val="uk-UA" w:eastAsia="ru-RU"/>
              </w:rPr>
              <w:t>структурні підрозділи облдержадміністрації та її апарат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серед працівників структурних підрозділів облдержадміністрації та її апарату проводиться роз’яснювальна робота щодо запобігання виникнення конфлікту інтересів у діяльності осіб, уповноважених на виконання функцій держави.</w:t>
            </w:r>
          </w:p>
          <w:p>
            <w:pPr>
              <w:pStyle w:val="Normal"/>
              <w:spacing w:lineRule="auto" w:line="240" w:before="0" w:after="0"/>
              <w:jc w:val="both"/>
              <w:rPr/>
            </w:pPr>
            <w:r>
              <w:rPr>
                <w:rFonts w:cs="Times New Roman" w:ascii="Times New Roman" w:hAnsi="Times New Roman"/>
                <w:sz w:val="24"/>
                <w:szCs w:val="24"/>
                <w:lang w:val="uk-UA"/>
              </w:rPr>
              <w:t>При заповнені особової картки державного службовця кожний кандидат на посаду зазначає в автобіографії інформацію про наявність (відсутність) працюючих в органі близьких осіб та надає інформацію про наявність (відсутність) корпоративних прав відповідно до Закону України «Про запобігання коруп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звітному періоді випадків виникнення конфлікту інтересів не в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ення контролю за дотриманням вимог антикорупційного законодавства та законодавства про державну службу працівниками структурних підрозділів облдержадміністрації та її апарат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структурні підрозділи облдержадміністрації та її апарат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забезпечується контроль та дотримання вимог антикорупційного законодавства та законодавства про державну службу працівниками структурних підрозділів облдержадміністрації та її апарату. При заповнені особової картки державного службовця кожний кандидат на посаду ознайомлюється з вимогами і обмеженнями щодо прийняття та проходження державної служ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явлення сприятливих для вчинення корупційних правопорушень ризиків у діяльності посадових і службових осіб облдержадміністрації, підприємств, установ і організацій, що належать до її сфери управління, які негативно впливають на виконання функцій і завдань, та здійснення оцінки щодо наявності корупційної складової</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структурні підрозділи облдержадміністрації та її апарат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перевірка проєктів розпоряджень голови облдержадміністрації, проєктів укладених договорів на предмет виявлення ризиків сприятливих для вчинення корупційних правопорушень у діяльності посадових осіб облдержадміністрації, підприємств, установ і організацій, що належать до її сфери управління, які негативно впливають на виконання функцій і завда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оєчасне інформування спеціально уповноважених суб’єктів у сфері протидії корупції про можливе вчинення особами, уповноваженими на виконання функцій держави або органів місцевого самоврядування, корупційних правопорушень або правопорушень, пов’язаних із корупцією</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spacing w:lineRule="auto" w:line="240" w:before="0" w:after="0"/>
              <w:rPr>
                <w:rFonts w:ascii="Times New Roman" w:hAnsi="Times New Roman" w:cs="Times New Roman"/>
                <w:color w:val="FF0000"/>
                <w:sz w:val="24"/>
                <w:szCs w:val="24"/>
                <w:lang w:val="uk-UA"/>
              </w:rPr>
            </w:pPr>
            <w:r>
              <w:rPr>
                <w:rFonts w:eastAsia="Times New Roman" w:cs="Times New Roman" w:ascii="Times New Roman" w:hAnsi="Times New Roman"/>
                <w:sz w:val="24"/>
                <w:szCs w:val="24"/>
                <w:lang w:val="uk-UA" w:eastAsia="ru-RU"/>
              </w:rPr>
              <w:t>структурні підрозділи облдержадміністрації та її апарат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ктів вчинення посадовими особами облдержадміністрації корупційних правопорушень або правопорушень, пов’язаних із корупцією не встановлено. Інформація від фізичних та юридичних осіб щодо можливого вчинення посадовими особами облдержадміністрації корупційних правопорушень або правопорушень, пов’язаних із корупцією не надходи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eastAsia="uk-UA"/>
              </w:rPr>
              <w:t>Забезпечення розміщення на офіційному веб-сайті облдержадміністрації інформації за напрямом антикорупційного законодав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eastAsia="uk-UA"/>
              </w:rPr>
              <w:t>щоквартал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взаємодії з правоохоронними органами, оборонної роботи, з питань запобігання та виявлення корупції апарату облдержадміністрації</w:t>
            </w:r>
            <w:r>
              <w:rPr>
                <w:rFonts w:cs="Times New Roman" w:ascii="Times New Roman" w:hAnsi="Times New Roman"/>
                <w:sz w:val="24"/>
                <w:szCs w:val="24"/>
                <w:shd w:fill="FFFFFF" w:val="clear"/>
                <w:lang w:val="uk-UA" w:eastAsia="uk-UA"/>
              </w:rPr>
              <w:t xml:space="preserve"> на офіційному веб-сайті облдержадміністрації розміщено розпорядження голови облдержадміністрації від 27.05.2019 № 443 </w:t>
            </w:r>
            <w:r>
              <w:rPr>
                <w:rFonts w:cs="Times New Roman" w:ascii="Times New Roman" w:hAnsi="Times New Roman"/>
                <w:sz w:val="24"/>
                <w:szCs w:val="24"/>
                <w:lang w:val="uk-UA"/>
              </w:rPr>
              <w:t>«Про затвердження Антикорупційної програми Луганської обласної державної адміністрації на 2019 рік», лекційні матеріали н</w:t>
            </w:r>
            <w:r>
              <w:rPr>
                <w:rFonts w:cs="Times New Roman" w:ascii="Times New Roman" w:hAnsi="Times New Roman"/>
                <w:color w:val="000000"/>
                <w:sz w:val="24"/>
                <w:szCs w:val="24"/>
                <w:lang w:val="uk-UA"/>
              </w:rPr>
              <w:t xml:space="preserve">а тему: «Обмеження, заборони, встановлені Законом України «Про запобігання корупції»», «Конфлікт інтересів та заходи щодо його врегулювання», </w:t>
            </w:r>
            <w:r>
              <w:rPr>
                <w:rFonts w:cs="Times New Roman" w:ascii="Times New Roman" w:hAnsi="Times New Roman"/>
                <w:sz w:val="24"/>
                <w:szCs w:val="24"/>
                <w:lang w:val="uk-UA" w:eastAsia="uk-UA"/>
              </w:rPr>
              <w:t>Пам’ятка про обмеження, обов’язки та відповідальність за корупційні дія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 експертизи проектів нормативно-правових актів, що приймаються головою облдержадміністрації – керівником обласної військово-цивільної адміністрації, щодо виявлення корупційних ризиків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ом взаємодії з правоохоронними органами, оборонної роботи, з питань запобігання та виявлення корупції апарату облдержадміністрації на постійній основі </w:t>
            </w:r>
            <w:r>
              <w:rPr>
                <w:rFonts w:cs="Times New Roman" w:ascii="Times New Roman" w:hAnsi="Times New Roman"/>
                <w:sz w:val="24"/>
                <w:szCs w:val="24"/>
                <w:shd w:fill="FFFFFF" w:val="clear"/>
                <w:lang w:val="uk-UA" w:eastAsia="uk-UA"/>
              </w:rPr>
              <w:t xml:space="preserve"> здійснюється </w:t>
            </w:r>
            <w:r>
              <w:rPr>
                <w:rFonts w:cs="Times New Roman" w:ascii="Times New Roman" w:hAnsi="Times New Roman"/>
                <w:sz w:val="24"/>
                <w:szCs w:val="24"/>
                <w:lang w:val="uk-UA"/>
              </w:rPr>
              <w:t>опрацювання проєктів нормативно-правових актів, що приймаються головою облдержадміністрації, та здійснюється перевірка проєктів договорів,          що   укладаються   облдержадміністрацією   на відповідність вимогам антикорупційного законодавства та виявлення корупційних ризиків.</w:t>
            </w:r>
            <w:r>
              <w:rPr>
                <w:sz w:val="24"/>
                <w:szCs w:val="24"/>
                <w:lang w:val="uk-UA"/>
              </w:rPr>
              <w:t xml:space="preserve"> </w:t>
            </w:r>
            <w:r>
              <w:rPr>
                <w:rFonts w:cs="Times New Roman" w:ascii="Times New Roman" w:hAnsi="Times New Roman"/>
                <w:sz w:val="24"/>
                <w:szCs w:val="24"/>
                <w:lang w:val="uk-UA"/>
              </w:rPr>
              <w:t>що сприяють або можуть сприяти вчиненню корупційному правопорушенню</w:t>
            </w:r>
            <w:r>
              <w:rPr>
                <w:sz w:val="24"/>
                <w:szCs w:val="24"/>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скарг і звернень фізичних та юридичних осіб до облдержадміністрації щодо порушення  антикорупційного законодавства України посадовими особами під час надання адміністративних послуг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eastAsia="uk-UA"/>
              </w:rPr>
              <w:t>щокварталу</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widowControl w:val="false"/>
              <w:shd w:fill="FFFFFF" w:val="clear"/>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арги і звернення від фізичних та юридичних осіб до облдержадміністрації щодо порушень антикорупційного законодавства України працівниками облдержадміністрації під час надання адміністративних послуг протягом звітного періоду не надходи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серед посадових осіб облдержадміністрації організаційної та роз’яснювальної роботи із запобігання, виявлення і протидії корупції</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widowControl w:val="false"/>
              <w:shd w:fill="FFFFFF" w:val="clear"/>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червні 2019 року з посадовими особами структурних підрозділів облдержадміністрації та її апарату  проведено тематичний семінар на тему: «Обмеження, заборони, встановлені Законом України «Про запобігання корупції»». До всіх працівників облдержадміністрації доведено </w:t>
            </w:r>
            <w:r>
              <w:rPr>
                <w:rFonts w:cs="Times New Roman" w:ascii="Times New Roman" w:hAnsi="Times New Roman"/>
                <w:sz w:val="24"/>
                <w:szCs w:val="24"/>
                <w:lang w:val="uk-UA" w:eastAsia="uk-UA"/>
              </w:rPr>
              <w:t>Пам’ятку про обмеження, обов’язки та відповідальність за корупційні діяння, яку розроблено в</w:t>
            </w:r>
            <w:r>
              <w:rPr>
                <w:rFonts w:cs="Times New Roman" w:ascii="Times New Roman" w:hAnsi="Times New Roman"/>
                <w:sz w:val="24"/>
                <w:szCs w:val="24"/>
                <w:lang w:val="uk-UA"/>
              </w:rPr>
              <w:t>ідділом взаємодії з правоохоронними органами, оборонної роботи, з питань запобігання та виявлення корупції апарату облдержадміністрації</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ож в червні 2019 року на селекторній нараді керівника апарату облдержадміністрації до керівників апарату райдержадміністрації доведені  основні вимоги обмеження, заборон, встановлені Законом України «Про запобігання корупції» та направлено лекційні матеріали для використання у райдержадміністраціях.</w:t>
            </w:r>
          </w:p>
          <w:p>
            <w:pPr>
              <w:pStyle w:val="Normal"/>
              <w:spacing w:before="0" w:after="160"/>
              <w:jc w:val="both"/>
              <w:rPr/>
            </w:pPr>
            <w:r>
              <w:rPr>
                <w:rFonts w:cs="Times New Roman" w:ascii="Times New Roman" w:hAnsi="Times New Roman"/>
                <w:color w:val="00B050"/>
                <w:sz w:val="24"/>
                <w:szCs w:val="24"/>
                <w:lang w:val="uk-UA"/>
              </w:rPr>
              <w:t>В серпні, вересні 2019 року з посадовими особами структурних підрозділів облдержадміністрації та її апарату  проведено тематичний семінар на тему</w:t>
            </w:r>
            <w:r>
              <w:rPr>
                <w:rFonts w:cs="Times New Roman" w:ascii="Times New Roman" w:hAnsi="Times New Roman"/>
                <w:color w:val="00B050"/>
                <w:sz w:val="24"/>
                <w:szCs w:val="24"/>
                <w:lang w:val="uk-UA" w:eastAsia="uk-UA" w:bidi="uk-UA"/>
              </w:rPr>
              <w:t xml:space="preserve"> </w:t>
            </w:r>
            <w:r>
              <w:rPr>
                <w:rFonts w:cs="Times New Roman" w:ascii="Times New Roman" w:hAnsi="Times New Roman"/>
                <w:color w:val="00B050"/>
                <w:sz w:val="24"/>
                <w:szCs w:val="24"/>
                <w:lang w:val="uk-UA"/>
              </w:rPr>
              <w:t>«Конфлікт інтересів та заходи щодо його врегулювання».</w:t>
            </w:r>
            <w:r>
              <w:rPr>
                <w:sz w:val="24"/>
                <w:szCs w:val="24"/>
                <w:lang w:val="uk-UA" w:eastAsia="uk-UA" w:bidi="uk-UA"/>
              </w:rPr>
              <w:t xml:space="preserve"> </w:t>
            </w:r>
            <w:r>
              <w:rPr>
                <w:rFonts w:cs="Times New Roman" w:ascii="Times New Roman" w:hAnsi="Times New Roman"/>
                <w:color w:val="00B050"/>
                <w:sz w:val="24"/>
                <w:szCs w:val="24"/>
                <w:lang w:val="uk-UA" w:eastAsia="uk-UA" w:bidi="uk-UA"/>
              </w:rPr>
              <w:t xml:space="preserve">Також до структурних підрозділів облдержадміністрації та її апарату направлено </w:t>
            </w:r>
            <w:r>
              <w:rPr>
                <w:rFonts w:cs="Times New Roman" w:ascii="Times New Roman" w:hAnsi="Times New Roman"/>
                <w:color w:val="00B050"/>
                <w:sz w:val="24"/>
                <w:szCs w:val="24"/>
                <w:lang w:val="uk-UA"/>
              </w:rPr>
              <w:t>лекційні матеріали на теми: «Конфлікт інтересів та заходи щодо його врегулювання», «Обмеження</w:t>
            </w:r>
            <w:r>
              <w:rPr>
                <w:rFonts w:cs="Times New Roman" w:ascii="Times New Roman" w:hAnsi="Times New Roman"/>
                <w:sz w:val="24"/>
                <w:szCs w:val="24"/>
                <w:lang w:val="uk-UA"/>
              </w:rPr>
              <w:t xml:space="preserve">, </w:t>
            </w:r>
            <w:r>
              <w:rPr>
                <w:rFonts w:cs="Times New Roman" w:ascii="Times New Roman" w:hAnsi="Times New Roman"/>
                <w:color w:val="00B050"/>
                <w:sz w:val="24"/>
                <w:szCs w:val="24"/>
                <w:lang w:val="uk-UA"/>
              </w:rPr>
              <w:t>заборони, встановлені Законом України «Про запобігання корупції»», для використання в повсякденній роботі</w:t>
            </w:r>
            <w:r>
              <w:rPr>
                <w:rFonts w:cs="Times New Roman" w:ascii="Times New Roman" w:hAnsi="Times New Roman"/>
                <w:sz w:val="24"/>
                <w:szCs w:val="24"/>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 контролю за дотриманням посадовими особами облдержадміністрації правил етичної поведінки під час виконання посадових обов’язкі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eastAsia="uk-UA"/>
              </w:rPr>
              <w:t>постійно</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парат облдержадміністр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контроль за дотриманням посадовими особами облдержадміністрації правил етичної поведінки під час виконання посадових обов’язків. При заповнені особової картки державного службовця кожний кандидат на посаду ознайомлюється з Загальними правилами етичної поведінки державних службовців</w:t>
            </w:r>
            <w:r>
              <w:rPr>
                <w:rFonts w:cs="Times New Roman" w:ascii="Times New Roman" w:hAnsi="Times New Roman"/>
                <w:sz w:val="24"/>
                <w:szCs w:val="24"/>
              </w:rPr>
              <w:t xml:space="preserve"> За звітний періо</w:t>
            </w:r>
            <w:r>
              <w:rPr>
                <w:rFonts w:cs="Times New Roman" w:ascii="Times New Roman" w:hAnsi="Times New Roman"/>
                <w:sz w:val="24"/>
                <w:szCs w:val="24"/>
                <w:lang w:val="uk-UA"/>
              </w:rPr>
              <w:t>д</w:t>
            </w:r>
            <w:r>
              <w:rPr>
                <w:rFonts w:cs="Times New Roman" w:ascii="Times New Roman" w:hAnsi="Times New Roman"/>
                <w:sz w:val="24"/>
                <w:szCs w:val="24"/>
              </w:rPr>
              <w:t xml:space="preserve"> випадків порушення правил етичної поведінки не виявлено</w:t>
            </w: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двищення кваліфікації працівників органів виконавчої влад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по роботі з персоналом апарату облдержадміністр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аказом керівника апарату облдержадміністрації від 13.05.2019 № 18 внесено зміни до планів-графіків підвищення кваліфікації державних службовців апарату облдержадміністрації, посади яких віднесено до 1-5 груп оплати праці, на 2019 рік в Інституті підвищення кваліфікації.</w:t>
            </w:r>
            <w:r>
              <w:rPr>
                <w:lang w:val="uk-UA"/>
              </w:rPr>
              <w:t xml:space="preserve"> </w:t>
            </w:r>
            <w:r>
              <w:rPr>
                <w:rFonts w:cs="Times New Roman" w:ascii="Times New Roman" w:hAnsi="Times New Roman"/>
                <w:sz w:val="24"/>
                <w:szCs w:val="24"/>
                <w:lang w:val="uk-UA"/>
              </w:rPr>
              <w:t xml:space="preserve">У ІІ кварталі 2019 року підвищення кваліфікації пройшли 6 державних службовців апарату облдержадміністрації, з них 2 – з питань запобігання та виявлення корупції. </w:t>
            </w:r>
          </w:p>
          <w:p>
            <w:pPr>
              <w:pStyle w:val="Normal"/>
              <w:spacing w:lineRule="auto" w:line="240" w:before="0" w:after="0"/>
              <w:jc w:val="both"/>
              <w:rPr>
                <w:rFonts w:ascii="Times New Roman" w:hAnsi="Times New Roman" w:cs="Times New Roman"/>
                <w:color w:val="C00000"/>
                <w:sz w:val="24"/>
                <w:szCs w:val="24"/>
                <w:lang w:val="uk-UA"/>
              </w:rPr>
            </w:pPr>
            <w:r>
              <w:rPr>
                <w:rFonts w:cs="Times New Roman" w:ascii="Times New Roman" w:hAnsi="Times New Roman"/>
                <w:color w:val="00B050"/>
                <w:sz w:val="24"/>
                <w:szCs w:val="24"/>
                <w:lang w:val="uk-UA"/>
              </w:rPr>
              <w:t>У ІІІ кварталі 2019 року підвищення кваліфікації пройшли 2 державних службовця структурних підрозділів  облдержадміністрації та 2 – її апар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Організація роботи відповідно до статті 45 Закону України «Про запобігання корупції», проведення перевірки своєчасності подання декларацій та забезпечення роз’яснювальної роботи щодо додаткових заходів фінансового контролю</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строки, визначені Порядком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r>
              <w:rPr>
                <w:rFonts w:cs="Times New Roman" w:ascii="Times New Roman" w:hAnsi="Times New Roman"/>
                <w:sz w:val="24"/>
                <w:szCs w:val="24"/>
                <w:lang w:val="uk-UA" w:eastAsia="uk-UA"/>
              </w:rPr>
              <w:t>; структурні підрозділи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а перевірка</w:t>
            </w:r>
            <w:r>
              <w:rPr>
                <w:rFonts w:cs="Times New Roman" w:ascii="Times New Roman" w:hAnsi="Times New Roman"/>
                <w:sz w:val="24"/>
                <w:szCs w:val="24"/>
                <w:lang w:val="uk-UA" w:eastAsia="uk-UA"/>
              </w:rPr>
              <w:t xml:space="preserve"> своєчасності подання </w:t>
            </w:r>
            <w:r>
              <w:rPr>
                <w:rFonts w:cs="Times New Roman" w:ascii="Times New Roman" w:hAnsi="Times New Roman"/>
                <w:sz w:val="24"/>
                <w:szCs w:val="24"/>
                <w:lang w:val="uk-UA"/>
              </w:rPr>
              <w:t xml:space="preserve">суб’єктами декларування декларацій відповідно до Закону України «Про запобігання корупції». Випадки неподання чи несвоєчасного подання таких декларацій працюючими посадовими особами облдержадміністрації не виявлено. Встановлено один випадок несвоєчасного подання декларації посадової особи Департаменту масових комунікацій облдержадміністрації, яка знаходиться у відпустці по догляду за дитиною. Про встановлений факт повідомлено Національне агентство з питань запобігання корупції листом від 01.04.2019 № 01-14/620-с. </w:t>
            </w:r>
          </w:p>
          <w:p>
            <w:pPr>
              <w:pStyle w:val="Normal"/>
              <w:spacing w:lineRule="auto" w:line="240" w:before="0" w:after="0"/>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t xml:space="preserve">В рамках превентивних антикорупційних заходів, з метою дотримання положень статей 45, 49 Закону України «Про запобігання корупції» до керівників структурних підрозділів облдержадміністрації та її апарату направлено інформацію щодо своєчасності подачі електронної декларації перед звільненням за період, не охоплений раніше поданими деклараціями та відповідальність за </w:t>
            </w:r>
            <w:r>
              <w:rPr>
                <w:rFonts w:cs="Times New Roman" w:ascii="Times New Roman" w:hAnsi="Times New Roman"/>
                <w:iCs/>
                <w:color w:val="00B050"/>
                <w:sz w:val="24"/>
                <w:szCs w:val="24"/>
                <w:lang w:val="uk-UA"/>
              </w:rPr>
              <w:t xml:space="preserve">несвоєчасне </w:t>
            </w:r>
            <w:r>
              <w:rPr>
                <w:rFonts w:cs="Times New Roman" w:ascii="Times New Roman" w:hAnsi="Times New Roman"/>
                <w:color w:val="00B050"/>
                <w:sz w:val="24"/>
                <w:szCs w:val="24"/>
                <w:lang w:val="uk-UA"/>
              </w:rPr>
              <w:t>подання без поважних причин такої декларації (лист облдержадміністрації від 12.09.2019 № 3/29-4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перевірок (аудитів) та вжиття заходів щодо притягнення до відповідальності осіб, винних у вчиненні корупційних та пов’язаних  із корупцією правопорушен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внутрішнього аудиту облдержадміністрації;</w:t>
            </w:r>
          </w:p>
          <w:p>
            <w:pPr>
              <w:pStyle w:val="Normal"/>
              <w:widowControl w:val="false"/>
              <w:spacing w:lineRule="auto" w:line="240" w:before="0" w:after="0"/>
              <w:rPr/>
            </w:pPr>
            <w:r>
              <w:rPr>
                <w:rFonts w:eastAsia="Times New Roman" w:cs="Times New Roman" w:ascii="Times New Roman" w:hAnsi="Times New Roman"/>
                <w:sz w:val="24"/>
                <w:szCs w:val="24"/>
                <w:lang w:val="uk-UA" w:eastAsia="ru-RU"/>
              </w:rPr>
              <w:t>відділ взаємодії з правоохоронними органами, оборонної роботи, з питань запобігання та виявлення корупції апарату облдержадміністрації</w:t>
            </w:r>
            <w:r>
              <w:rPr>
                <w:rFonts w:eastAsia="Times New Roman" w:cs="Times New Roman" w:ascii="Times New Roman" w:hAnsi="Times New Roman"/>
                <w:sz w:val="24"/>
                <w:szCs w:val="24"/>
                <w:lang w:val="uk-UA" w:eastAsia="uk-UA"/>
              </w:rPr>
              <w:t>;</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структурні підрозділи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ктів корупційних та пов’язаних із корупцією правопорушень у звітному періоді не в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Забезпечення дотримання обмежень щодо використання службових повноважень, одержання подарунків та неправомірної вигоди, сумісництва та суміщення з іншими видами діяльності, обмеження спільної роботи близьких осіб, запобігання та врегулювання конфлікту інтересів, у тому числі у зв’язку з наявністю в особи підприємств чи корпоративних пра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постійно </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r>
              <w:rPr>
                <w:rFonts w:cs="Times New Roman" w:ascii="Times New Roman" w:hAnsi="Times New Roman"/>
                <w:sz w:val="24"/>
                <w:szCs w:val="24"/>
                <w:lang w:val="uk-UA" w:eastAsia="uk-UA"/>
              </w:rPr>
              <w:t>;</w:t>
            </w:r>
          </w:p>
          <w:p>
            <w:pPr>
              <w:pStyle w:val="Normal"/>
              <w:widowControl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структурні підрозділи облдержадміністрації</w:t>
            </w:r>
            <w:r>
              <w:rPr>
                <w:rFonts w:cs="Times New Roman" w:ascii="Times New Roman" w:hAnsi="Times New Roman"/>
                <w:sz w:val="24"/>
                <w:szCs w:val="24"/>
                <w:lang w:val="uk-UA"/>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проводиться робота з працівниками облдержадміністрації щодо з</w:t>
            </w:r>
            <w:r>
              <w:rPr>
                <w:rFonts w:cs="Times New Roman" w:ascii="Times New Roman" w:hAnsi="Times New Roman"/>
                <w:sz w:val="24"/>
                <w:szCs w:val="24"/>
                <w:lang w:val="uk-UA" w:eastAsia="uk-UA"/>
              </w:rPr>
              <w:t xml:space="preserve">абезпечення дотримання обмежень </w:t>
            </w:r>
            <w:r>
              <w:rPr>
                <w:rFonts w:cs="Times New Roman" w:ascii="Times New Roman" w:hAnsi="Times New Roman"/>
                <w:sz w:val="24"/>
                <w:szCs w:val="24"/>
                <w:lang w:val="uk-UA"/>
              </w:rPr>
              <w:t>використання службових повноважень, одержання подарунків та неправомірної вигоди, сумісництва та суміщення з іншими видами діяльності, обмеження спільної роботи близьких осіб, запобігання та врегулювання конфлікту інтересів, у тому числі у зв’язку з наявністю в особи підприємств чи корпоративних прав. Працівник облдержадміністрації також ознайомлені з Пам’яткою про обмеження, обов’язки та відповідальність за корупційні діяння надісланою листом облдержадміністрації від 04.06.2019                № 6/29-275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4"/>
                <w:szCs w:val="24"/>
                <w:lang w:val="uk-UA"/>
              </w:rPr>
            </w:pPr>
            <w:r>
              <w:rPr>
                <w:rFonts w:cs="Times New Roman" w:ascii="Times New Roman" w:hAnsi="Times New Roman"/>
                <w:sz w:val="24"/>
                <w:szCs w:val="24"/>
                <w:lang w:val="uk-UA"/>
              </w:rPr>
              <w:t>Здійснення закупівель товарів, робіт та послуг відповідно до Закону України  «Про публічні закупів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постійно</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апарат  облдержадміністрації; структурні підрозділи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і закупівлі товарів, робіт та послуг здійснюються відповідно до Закону України «Про публічні закупівлі»,  дані про закупівлі розміщені у системі «ProZor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береження конфіденційності інформації щодо осіб, які добросовісно повідомляють про можливі факти корупційних або пов’язаних із корупцією правопорушень чи  про факти підбурення до їх вчинення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 структурні підрозділи облдержадміністрації та її апарат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офіційному веб-сайті облдержадміністрації розміщено банер «Повідом про корупцію» для повідомлень працівниками облдержадміністрації про корупційні правопорушення, іншою особою, зокрема через спеціальні телефонні лінії, офіційні веб-сайти, засоби електронного зв’язку. Розпорядженням голови облдержадміністрації від 14.09.2018                         № 688 затверджено Порядок організації роботи з повідомленнями про корупцію, внесеними викривачами, в облдерж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lang w:val="uk-UA"/>
              </w:rPr>
              <w:t>Забезпечення інформування громадськості у засобах масової інформації про комплексні заходи протидії корупції, які організовуються та виконуються облдержадміністрацією</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масових комунікацій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У звітному періоді інформування</w:t>
            </w:r>
            <w:r>
              <w:rPr/>
              <w:t xml:space="preserve"> </w:t>
            </w:r>
            <w:r>
              <w:rPr>
                <w:rFonts w:cs="Times New Roman" w:ascii="Times New Roman" w:hAnsi="Times New Roman"/>
                <w:sz w:val="24"/>
                <w:szCs w:val="24"/>
                <w:lang w:val="uk-UA"/>
              </w:rPr>
              <w:t>громадськості у засобах масової інформації про комплексні заходи протидії корупції не проводилос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lang w:val="uk-UA"/>
              </w:rPr>
              <w:t>Аналіз та організація постійного контролю за практичною реалізацією та застосуванням Закону України «Про доступ до публічної інформації»</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масових комунікацій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постійний контроль за виконанням вимог Закону України «Про доступ до публічної інформації» порушень не вия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lang w:val="uk-UA"/>
              </w:rPr>
              <w:t>Сприяння та забезпечення доступу громадськості до проектів нормативно-правових актів органів виконавчої влади та органів місцевого самоврядування шляхом розміщення цих проектів на офіційних сайтах для проведення громадської антикорупційної експертизи, а також аналізу та обговорення, зорієнтованих на вироблення доречних та об’єктивних пропозицій і рекомендацій, які можуть бути враховані в конкретному нормативно-правовому акті та подальшій роботі</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парат  облдержадміністрації;</w:t>
            </w:r>
          </w:p>
          <w:p>
            <w:pPr>
              <w:pStyle w:val="Normal"/>
              <w:widowControl w:val="false"/>
              <w:shd w:fill="FFFFFF" w:val="clear"/>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облдержадміні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екти нормативно-правових актів, які потребують обговорення, розміщуються на офіційному сайті облдержадміністрації  для проведення громадської антикорупційної експертизи, а також аналізу та обговорення, зорієнтованих на вироблення доречних та об’єктивних пропозицій і рекомендацій, які можуть бути враховані в конкретному нормативно-правовому акті та подальшій робо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оцінювання корупційних ризиків у діяльності облдержадміністрації відповідно до Закону України «Про запобігання корупції» та Методології, затвердженої рішенням Національного агентства з питань запобігання корупції від 02.12.2016 № 12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разі отримання інформації про виявлення чинника корупційного ризику, 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місія з оцінки корупційних ризиків в облдержадміністрації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ісією з оцінки корупційних ризиків в облдержадміністрації здійснені заходи щодо оцінки корупційних ризиків у діяльності облдержадміністрації на 2019 рік та затверджено головою облдержадміністрації звіт про проведення оцінки корупційних ризиків у діяльності облдержадміністрації. Звіт про проведення оцінки корупційних ризиків у діяльності облдержадміністрації є невід’ємною частиною Антикорупційної програми Луганської обласної державної адміністрації на 2019 рік, яка затверджена розпорядженням голови облдержадміністрації від 27.05.2019 № 443. </w:t>
            </w:r>
          </w:p>
          <w:p>
            <w:pPr>
              <w:pStyle w:val="Normal"/>
              <w:jc w:val="both"/>
              <w:rPr/>
            </w:pPr>
            <w:r>
              <w:rPr>
                <w:rFonts w:cs="Times New Roman" w:ascii="Times New Roman" w:hAnsi="Times New Roman"/>
                <w:color w:val="00B050"/>
                <w:sz w:val="24"/>
                <w:szCs w:val="24"/>
                <w:lang w:val="uk-UA"/>
              </w:rPr>
              <w:t>На підставі протоколу засідання Комісії з оцінки корупційних ризиків в Луганській обласній державній адміністрації від 13.08.2019 № 3 та розгляду рішення НАЗК від 27.06.2019 № 1804 «Про погодження антикорупційної програми Луганської обласної державної адміністрації на 2019 рік», розпорядженням голови облдержадміністрації від 09.09.2019 № 711, внесені зміни  до</w:t>
            </w:r>
            <w:r>
              <w:rPr>
                <w:rFonts w:cs="Times New Roman" w:ascii="Times New Roman" w:hAnsi="Times New Roman"/>
                <w:sz w:val="24"/>
                <w:szCs w:val="24"/>
                <w:lang w:val="uk-UA"/>
              </w:rPr>
              <w:t xml:space="preserve"> Антикорупційної програми Луганської обласної державної адміністрації на 2019 рік, затвердженої розпорядженням </w:t>
            </w:r>
            <w:r>
              <w:rPr>
                <w:rFonts w:cs="Times New Roman" w:ascii="Times New Roman" w:hAnsi="Times New Roman"/>
                <w:sz w:val="24"/>
                <w:szCs w:val="24"/>
                <w:lang w:val="uk-UA" w:eastAsia="uk-UA" w:bidi="uk-UA"/>
              </w:rPr>
              <w:t xml:space="preserve">голови </w:t>
            </w:r>
            <w:r>
              <w:rPr>
                <w:rFonts w:cs="Times New Roman" w:ascii="Times New Roman" w:hAnsi="Times New Roman"/>
                <w:sz w:val="24"/>
                <w:szCs w:val="24"/>
                <w:lang w:val="uk-UA"/>
              </w:rPr>
              <w:t>облдержадміністрації</w:t>
            </w:r>
            <w:r>
              <w:rPr>
                <w:rFonts w:cs="Times New Roman" w:ascii="Times New Roman" w:hAnsi="Times New Roman"/>
                <w:sz w:val="24"/>
                <w:szCs w:val="24"/>
                <w:lang w:val="uk-UA" w:eastAsia="uk-UA" w:bidi="uk-UA"/>
              </w:rPr>
              <w:t xml:space="preserve"> від 27.05.2019 № 443.</w:t>
            </w:r>
          </w:p>
          <w:p>
            <w:pPr>
              <w:pStyle w:val="Normal"/>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Сприяння організації та підготовці у засобах масової інформації соціально-просвітницьких програм, тематичних репортажів та інтерв’ю, соціальної реклами з питань запобігання корупції у всіх сферах суспільно-політичного життя</w:t>
            </w:r>
          </w:p>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масових комунікацій облдержадміністрації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t>У звітному періоді робота за даним напрямом не проводила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lang w:val="uk-UA"/>
              </w:rPr>
              <w:t>Проведення інформаційно-роз’яснювальної роботи, спрямованої на підвищення рівня знань населення щодо ролі інститутів громадянського суспільства у протидії корупції, та залучення громадян до запобігання та виявлення корупційних прояві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масових комунікацій облдержадміністр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ий розгляд зазначених питань на засіданнях Громадської Ради при Луганській облдержадміністрації, проводяться брифін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lang w:val="uk-UA"/>
              </w:rPr>
              <w:t>Проведення спеціальних перевірок щодо осіб, які претендують на зайняття посад державних службовців категорій «Б»</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по роботі з персоналом апарату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Rvps2"/>
              <w:spacing w:lineRule="auto" w:line="228" w:before="0" w:after="0"/>
              <w:jc w:val="both"/>
              <w:textAlignment w:val="baseline"/>
              <w:rPr/>
            </w:pPr>
            <w:r>
              <w:rPr>
                <w:lang w:val="uk-UA"/>
              </w:rPr>
              <w:t>У ІІ кварталі 2019 року спеціальні перевірки відповідно до Закону України «Про запобігання корупції» не проводилися</w:t>
            </w:r>
            <w:r>
              <w:rPr>
                <w:color w:val="C00000"/>
                <w:lang w:val="uk-UA"/>
              </w:rPr>
              <w:t xml:space="preserve">. </w:t>
            </w:r>
          </w:p>
          <w:p>
            <w:pPr>
              <w:pStyle w:val="Rvps2"/>
              <w:spacing w:lineRule="auto" w:line="228" w:before="0" w:after="0"/>
              <w:jc w:val="both"/>
              <w:textAlignment w:val="baseline"/>
              <w:rPr>
                <w:color w:val="00B050"/>
                <w:lang w:val="uk-UA"/>
              </w:rPr>
            </w:pPr>
            <w:r>
              <w:rPr>
                <w:color w:val="00B050"/>
                <w:lang w:val="uk-UA"/>
              </w:rPr>
              <w:t>У ІІІ кварталі 2019 року проведено 3 спеціальні перевірки відповідно до Закону України «Про запобігання корупції» щодо кандидатів на посади заступників голови облдержадміністрації Дрожжина Д.М., Погуляйка Ю.М., Сутягіної О.В., 1 – щодо кандидата на посаду першого заступника голови Федорової С.О., за результатами складено довідки.</w:t>
            </w:r>
          </w:p>
          <w:p>
            <w:pPr>
              <w:pStyle w:val="Normal"/>
              <w:spacing w:lineRule="auto" w:line="240" w:before="0" w:after="0"/>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t>Розпочато спеціальну перевірку щодо кандидата на посаду заступника голови облдержадміністрації Місінкевича Я.П.</w:t>
            </w:r>
          </w:p>
          <w:p>
            <w:pPr>
              <w:pStyle w:val="Normal"/>
              <w:spacing w:lineRule="auto" w:line="240" w:before="0" w:after="0"/>
              <w:jc w:val="both"/>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ІІ. Заходи щодо усунення корупційних ризиків</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рошення під час проведення конкурсів щодо прийняття на державну службу громадян України представників громадських організацій у якості спостерігачів. Обов’язкове відображення у документації за результатами проведення конкурсу мотиви (обґрунтування) прийнятого ріш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Протягом 2019 року у разі проведення конкурс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и конкурсних комісій структурних підрозділів облдержадміністрації та її апарат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Конкурси щодо прийняття на державну службу громадян України в </w:t>
            </w:r>
            <w:r>
              <w:rPr>
                <w:rFonts w:cs="Times New Roman" w:ascii="Times New Roman" w:hAnsi="Times New Roman"/>
                <w:sz w:val="24"/>
                <w:szCs w:val="24"/>
                <w:lang w:val="uk-UA"/>
              </w:rPr>
              <w:t xml:space="preserve">облдержадміністрацію </w:t>
            </w:r>
            <w:r>
              <w:rPr>
                <w:rFonts w:cs="Times New Roman" w:ascii="Times New Roman" w:hAnsi="Times New Roman"/>
                <w:sz w:val="24"/>
                <w:szCs w:val="24"/>
              </w:rPr>
              <w:t>проводяться відкрито з наданням можливості бути присутніми будь-яких спостерігачів</w:t>
            </w:r>
            <w:r>
              <w:rPr>
                <w:rFonts w:cs="Times New Roman" w:ascii="Times New Roman" w:hAnsi="Times New Roman"/>
                <w:sz w:val="24"/>
                <w:szCs w:val="24"/>
                <w:lang w:val="uk-UA"/>
              </w:rPr>
              <w:t xml:space="preserve">. </w:t>
            </w:r>
            <w:r>
              <w:rPr>
                <w:rFonts w:cs="Times New Roman" w:ascii="Times New Roman" w:hAnsi="Times New Roman"/>
                <w:sz w:val="24"/>
                <w:szCs w:val="24"/>
              </w:rPr>
              <w:t>Рішення за результатами проведення конкурсу є обґрунтованими</w:t>
            </w: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знайомлення кожного члена  комісії з Пам’яткою про врегулювання конфлікту інтересів в діяльності членів колегіальних органів обласної державної адміністрації, доведеного листом облдержадміністрації від  03.04.2018 № 1/11-187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о, перед кожним засіданням членів колегіальних органів протягом 2019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и конкурсних комісій структурних підрозділів облдержадміністрації та її апарат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і члени конкурсних комісій апарату облдержадміністрації, структурних підрозділів облдержадміністрації  ознайомлені з Пам’яткою про врегулювання конфлікту інтересів в діяльності членів колегіальних органів обласної державної адміністрації надісланою листом облдержадміністрації від 03.04.2018           № 1/11-18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новити методичну документацію для посадових осіб облдержадміністрації, щодо недопущення  порушення вимог, обмежень, заборон, встановлених Законом України «Про запобігання коруп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ервень 2019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Керівники структурних підрозділів облдержадміністрації,</w:t>
            </w:r>
          </w:p>
          <w:p>
            <w:pPr>
              <w:pStyle w:val="Normal"/>
              <w:spacing w:lineRule="auto" w:line="228"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spacing w:lineRule="auto" w:line="228" w:before="0" w:after="0"/>
              <w:rPr>
                <w:rFonts w:ascii="Times New Roman" w:hAnsi="Times New Roman" w:cs="Times New Roman"/>
                <w:sz w:val="24"/>
                <w:szCs w:val="24"/>
                <w:lang w:val="uk-UA"/>
              </w:rPr>
            </w:pPr>
            <w:r>
              <w:rPr>
                <w:rFonts w:cs="Times New Roman" w:ascii="Times New Roman" w:hAnsi="Times New Roman"/>
                <w:sz w:val="24"/>
                <w:szCs w:val="24"/>
                <w:lang w:val="uk-UA"/>
              </w:rPr>
              <w:t>(Плугін Д.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новлено методичну документацію для посадових осіб структурних підрозділів облдержадміністрації та її апарату щодо недопущення порушення вимог, обмежень, заборон,  встановлених Законом України «Про запобігання корупції».</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ому підрозділу з питань запобігання та виявлення корупції облдержадміністрації щоквартально повідомляти керівника апарату облдержадміністрації та керівників структурних підрозділів облдержадміністрації щодо наявних змін антикорупційного законодавства України.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Щокварталу 2019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spacing w:lineRule="auto" w:line="228" w:before="0" w:after="0"/>
              <w:rPr>
                <w:rFonts w:ascii="Times New Roman" w:hAnsi="Times New Roman" w:cs="Times New Roman"/>
                <w:sz w:val="24"/>
                <w:szCs w:val="24"/>
                <w:lang w:val="uk-UA"/>
              </w:rPr>
            </w:pPr>
            <w:r>
              <w:rPr>
                <w:rFonts w:cs="Times New Roman" w:ascii="Times New Roman" w:hAnsi="Times New Roman"/>
                <w:sz w:val="24"/>
                <w:szCs w:val="24"/>
                <w:lang w:val="uk-UA"/>
              </w:rPr>
              <w:t>(Плугін Д.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відсутністю змін антикорупційного законодавства України, інформація не надавала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навчань з посадовими особами облдержадміністрації щодо наявних змін антикорупційного законодавства України.</w:t>
            </w:r>
            <w:r>
              <w:rPr>
                <w:rFonts w:cs="Times New Roman" w:ascii="Times New Roman" w:hAnsi="Times New Roman"/>
                <w:i/>
                <w:sz w:val="28"/>
                <w:szCs w:val="28"/>
                <w:lang w:val="uk-UA" w:eastAsia="ru-RU"/>
              </w:rPr>
              <w:t xml:space="preserve"> </w:t>
            </w:r>
            <w:r>
              <w:rPr>
                <w:rFonts w:cs="Times New Roman" w:ascii="Times New Roman" w:hAnsi="Times New Roman"/>
                <w:sz w:val="24"/>
                <w:szCs w:val="24"/>
                <w:lang w:val="uk-UA"/>
              </w:rPr>
              <w:t>Рекомендувати усім службовим особам облдержадміністрації протягом поточного року пройти навчання на електронному ресурсі «Prometheus» з питань пов’язаних із заходами по запобіганню корупції в органах державної влад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окварталу 2019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и структурних підрозділів облдержадміністрації,</w:t>
            </w:r>
          </w:p>
          <w:p>
            <w:pPr>
              <w:pStyle w:val="Normal"/>
              <w:spacing w:lineRule="auto" w:line="228"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угін Д.В.)</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ння на електронному ресурсі «Prometheus» з питань пов’язаних із заходами по запобіганню корупції в органах державної влади рекомендовано пройти усім посадовим особам структурних підрозділів облдержадміністрації та її апарату. Деякі працівники облдержадміністрації вже </w:t>
            </w:r>
            <w:r>
              <w:rPr>
                <w:rFonts w:cs="Times New Roman" w:ascii="Times New Roman" w:hAnsi="Times New Roman"/>
                <w:sz w:val="24"/>
                <w:lang w:val="uk-UA"/>
              </w:rPr>
              <w:t>пройшли навчання на електронному ресурсі «</w:t>
            </w:r>
            <w:r>
              <w:rPr>
                <w:rFonts w:cs="Times New Roman" w:ascii="Times New Roman" w:hAnsi="Times New Roman"/>
                <w:sz w:val="24"/>
              </w:rPr>
              <w:t>Prometheus</w:t>
            </w:r>
            <w:r>
              <w:rPr>
                <w:rFonts w:cs="Times New Roman" w:ascii="Times New Roman" w:hAnsi="Times New Roman"/>
                <w:sz w:val="24"/>
                <w:lang w:val="uk-UA"/>
              </w:rPr>
              <w:t xml:space="preserve">» з курсів: «Конфлікт інтересів: треба знати! </w:t>
            </w:r>
            <w:r>
              <w:rPr>
                <w:rFonts w:cs="Times New Roman" w:ascii="Times New Roman" w:hAnsi="Times New Roman"/>
                <w:sz w:val="24"/>
              </w:rPr>
              <w:t>Від теорії до практики», «Декларуй доброчесно», «Антикорупційні програми органів влади»</w:t>
            </w:r>
            <w:r>
              <w:rPr>
                <w:rFonts w:cs="Times New Roman" w:ascii="Times New Roman" w:hAnsi="Times New Roman"/>
                <w:sz w:val="24"/>
                <w:lang w:val="uk-UA"/>
              </w:rPr>
              <w:t>,</w:t>
            </w:r>
            <w:r>
              <w:rPr>
                <w:rFonts w:cs="Times New Roman" w:ascii="Times New Roman" w:hAnsi="Times New Roman"/>
                <w:sz w:val="24"/>
              </w:rPr>
              <w:t xml:space="preserve"> про що отримано відповідні сертифікати</w:t>
            </w:r>
            <w:r>
              <w:rPr>
                <w:rFonts w:cs="Times New Roman" w:ascii="Times New Roman" w:hAnsi="Times New Roman"/>
                <w:sz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аудитів у складі не менш ніж двох осіб. Проведення інструктажу осіб, які залучені до аудиту щодо дотримання вимог антикорупційного законодавства. Оприлюднення інформації за результатами аудитів на офіційному вебсайті облдержадміні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019 рок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робочої групи з проведення перевірок (аудитів) структурних підрозділів облдержадміністрації та її апарат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2"/>
                <w:sz w:val="24"/>
                <w:szCs w:val="24"/>
                <w:lang w:val="uk-UA"/>
              </w:rPr>
              <w:t xml:space="preserve">Аудити проводяться у складі не менш ніж двох осіб згідно розпорядженнями голови облдержадміністрації від 01.04.2019 № 266, від 09.04.2019 № 290, від 27.06.2019 №№ 556, 558, від 02.08.2019 № 630 та окремого доручення голови облдержадміністрації від 09.08.2019          № 35/6159), з аудиторськими групами проведено інструктаж щодо дотримання вимог антикорупційного законодавства </w:t>
            </w:r>
            <w:r>
              <w:rPr>
                <w:rFonts w:cs="Times New Roman" w:ascii="Times New Roman" w:hAnsi="Times New Roman"/>
                <w:color w:val="000000"/>
                <w:spacing w:val="-12"/>
                <w:sz w:val="24"/>
                <w:szCs w:val="24"/>
                <w:lang w:val="uk-UA"/>
              </w:rPr>
              <w:t>під особистий підпис, про що маються відповідні відмітки в журналі про ознайомлення із спеціальними обмеженнями, установленими законами України «Про державну службу» та «Про запобігання коруп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ти громадянам та громадським організаціям при здійсненні ними моніторингу публічних закупівель облдержадміністрації та її структурних підрозділів шляхом розміщення інформації про публічні закупівлі облдержадміністрації та її структурних підрозділів на офіційному веб-сайті облдержадміністрації</w:t>
            </w:r>
          </w:p>
          <w:p>
            <w:pPr>
              <w:pStyle w:val="Normal"/>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стійно протягом 2019 року</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 апарату, керівники структурних підрозділів облдержадміністрації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публічні закупівлі, у відповідності до Закону «Про публічні закупівлі», розміщується на офіційній сторінці облдержадміністрації, структурних підрозділів облдержадміністрації та внесені до «</w:t>
            </w:r>
            <w:r>
              <w:rPr>
                <w:rFonts w:cs="Times New Roman" w:ascii="Times New Roman" w:hAnsi="Times New Roman"/>
                <w:sz w:val="24"/>
                <w:szCs w:val="24"/>
                <w:lang w:val="en-US"/>
              </w:rPr>
              <w:t>ProZoro</w:t>
            </w:r>
            <w:r>
              <w:rPr>
                <w:rFonts w:cs="Times New Roman" w:ascii="Times New Roman" w:hAnsi="Times New Roman"/>
                <w:sz w:val="24"/>
                <w:szCs w:val="24"/>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Забезпечити систематичне підвищення рівня підготовки членів тендерних комітетів апарату облдержадміністрації та її структурних підрозділів та або уповноважених осіб, відповідальних за організацію та проведення процедур закупівель відповідно до Закону України «Про публічні закупівлі». У разі змін у складі тендерних комітетів забезпечити проходження курсу навчання нового члену комітету на сайті  «Prometheu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стійно протягом 2019 року</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 апарату, керівники структурних підрозділів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лени тендерного комітету апарату облдержадміністрації, структурних підрозділів облдержадміністрації постійно підвищують рівень знань в галузі держаних закупівель, зокрема шляхом проходження відповідних навча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Попередити членів тендерних комітетів облдержадміністрації та її структурних підрозділів  під підпис про відповідальність за порушення Закону України «Про публічні закупівлі».</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ервень 2019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 апарату, керівники структурних підрозділів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лени тендерного комітету апарату облдержадміністрації, структурних підрозділів облдержадміністрації попереджені </w:t>
            </w:r>
            <w:r>
              <w:rPr>
                <w:rFonts w:cs="Times New Roman" w:ascii="Times New Roman" w:hAnsi="Times New Roman"/>
                <w:sz w:val="24"/>
                <w:szCs w:val="24"/>
                <w:lang w:val="uk-UA" w:eastAsia="ru-RU"/>
              </w:rPr>
              <w:t>про відповідальність за порушення Закону України «Про публічні закупів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містити на офіційному сайті  облдержадміністрації інформацію про можливість оскарження учасниками процедур закупівель результатів процедур закупівель.</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ервень 2019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 апарату, керівники структурних підрозділів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Інформація про можливість оскарження учасниками результатів процедур закупівель розміщена на офіційному веб-сайтах структурних підрозділів облдержадміністрації та її апар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Попередити членів тендерного комітету (та новопризначених членів і комітету у разі змін у складі тендерного комітету) під підпис про відповідальність і за встановлення дискримінаційних критеріїв у тендерній документації з  метою надання переваги певному  учаснику</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вень 2019 року, далі постійно у разі змін у складі тендерного комітет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 апарату, керівники структурних підрозділів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Членам тендерного комітету структурних підрозділів облдержадміністрації та її апарату доведено під підпис про відповідальність і за встановлення дискримінаційних критеріїв у тендерній документації з метою надання переваги певному учасн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Організувати роботу з керівниками </w:t>
            </w:r>
            <w:r>
              <w:rPr>
                <w:rFonts w:cs="Times New Roman" w:ascii="Times New Roman" w:hAnsi="Times New Roman"/>
                <w:sz w:val="24"/>
                <w:szCs w:val="24"/>
                <w:lang w:val="uk-UA"/>
              </w:rPr>
              <w:t xml:space="preserve">підприємств, установ та організаціях, що належать до сфери управління структурних підрозділів облдержадміністрації щодо обізнаності </w:t>
            </w:r>
            <w:r>
              <w:rPr>
                <w:rFonts w:cs="Times New Roman" w:ascii="Times New Roman" w:hAnsi="Times New Roman"/>
                <w:sz w:val="24"/>
                <w:szCs w:val="24"/>
                <w:lang w:val="uk-UA" w:eastAsia="ru-RU"/>
              </w:rPr>
              <w:t>про перелік встановлених законодавством вимог, заборон та обмежень Закону України «Про запобігання корупції» в рамках проведення відповідних навчань, семінарів, тощ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Протягом </w:t>
            </w:r>
            <w:r>
              <w:rPr>
                <w:rFonts w:cs="Times New Roman" w:ascii="Times New Roman" w:hAnsi="Times New Roman"/>
                <w:lang w:val="uk-UA" w:eastAsia="ru-RU"/>
              </w:rPr>
              <w:t>2</w:t>
            </w:r>
            <w:r>
              <w:rPr>
                <w:rFonts w:cs="Times New Roman" w:ascii="Times New Roman" w:hAnsi="Times New Roman"/>
                <w:sz w:val="24"/>
                <w:szCs w:val="24"/>
                <w:lang w:val="uk-UA" w:eastAsia="ru-RU"/>
              </w:rPr>
              <w:t>-го кварталу 2019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ерівники структурних підрозділів облдержадміністрації до сфери управління яких належать підприємства, установи та організації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t xml:space="preserve">Керівники підприємств установ, що належать до сфери управління структурних підрозділів облдержадміністрації,  ознайомлені з переліком </w:t>
            </w:r>
            <w:r>
              <w:rPr>
                <w:rFonts w:cs="Times New Roman" w:ascii="Times New Roman" w:hAnsi="Times New Roman"/>
                <w:color w:val="00B050"/>
                <w:sz w:val="24"/>
                <w:szCs w:val="24"/>
                <w:lang w:val="uk-UA" w:eastAsia="ru-RU"/>
              </w:rPr>
              <w:t xml:space="preserve"> встановлених законодавством вимог, заборон та обмежень відповідно до Закону України «Про запобігання корупції». Також </w:t>
            </w:r>
            <w:r>
              <w:rPr>
                <w:rFonts w:cs="Times New Roman" w:ascii="Times New Roman" w:hAnsi="Times New Roman"/>
                <w:color w:val="00B050"/>
                <w:sz w:val="24"/>
                <w:szCs w:val="24"/>
                <w:lang w:val="uk-UA"/>
              </w:rPr>
              <w:t>керівникам підприємств установ, що належать до сфери управління структурних підрозділів облдержадміністрації</w:t>
            </w:r>
            <w:r>
              <w:rPr>
                <w:rFonts w:cs="Times New Roman" w:ascii="Times New Roman" w:hAnsi="Times New Roman"/>
                <w:color w:val="00B050"/>
                <w:sz w:val="24"/>
                <w:szCs w:val="24"/>
                <w:lang w:val="uk-UA" w:eastAsia="ru-RU"/>
              </w:rPr>
              <w:t xml:space="preserve"> спрямовано </w:t>
            </w:r>
            <w:r>
              <w:rPr>
                <w:rFonts w:cs="Times New Roman" w:ascii="Times New Roman" w:hAnsi="Times New Roman"/>
                <w:color w:val="00B050"/>
                <w:sz w:val="24"/>
                <w:szCs w:val="24"/>
                <w:lang w:val="uk-UA"/>
              </w:rPr>
              <w:t>лекційні матеріали на теми: «Конфлікт інтересів та заходи щодо його врегулювання», «Обмеження</w:t>
            </w:r>
            <w:r>
              <w:rPr>
                <w:rFonts w:cs="Times New Roman" w:ascii="Times New Roman" w:hAnsi="Times New Roman"/>
                <w:sz w:val="24"/>
                <w:szCs w:val="24"/>
                <w:lang w:val="uk-UA"/>
              </w:rPr>
              <w:t xml:space="preserve">, </w:t>
            </w:r>
            <w:r>
              <w:rPr>
                <w:rFonts w:cs="Times New Roman" w:ascii="Times New Roman" w:hAnsi="Times New Roman"/>
                <w:color w:val="00B050"/>
                <w:sz w:val="24"/>
                <w:szCs w:val="24"/>
                <w:lang w:val="uk-UA"/>
              </w:rPr>
              <w:t>заборони, встановлені Законом України «Про запобігання корупції»», для використання в повсякденній роботі</w:t>
            </w:r>
            <w:r>
              <w:rPr>
                <w:rFonts w:cs="Times New Roman" w:ascii="Times New Roman" w:hAnsi="Times New Roman"/>
                <w:sz w:val="24"/>
                <w:szCs w:val="24"/>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зробити та затвердити план заходів із запобігання та виявлення корупції в  установах та організаціях, що належать до сфери управління структурних підрозділів облдержадміністрації на 2019 рік. </w:t>
            </w:r>
          </w:p>
          <w:p>
            <w:pPr>
              <w:pStyle w:val="Normal"/>
              <w:tabs>
                <w:tab w:val="clear" w:pos="708"/>
                <w:tab w:val="left" w:pos="601"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Червень 2019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ерівники структурних підрозділів облдержадміністрації до сфери управління яких належать підприємства, установи та організації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взаємодії з правоохоронними органами, оборонної роботи, з питань запобігання та виявлення корупції апарату облдержадміністрації розроблено примірний П</w:t>
            </w:r>
            <w:r>
              <w:rPr>
                <w:rFonts w:cs="Times New Roman" w:ascii="Times New Roman" w:hAnsi="Times New Roman"/>
                <w:sz w:val="24"/>
                <w:szCs w:val="24"/>
                <w:lang w:val="uk-UA" w:eastAsia="ru-RU"/>
              </w:rPr>
              <w:t xml:space="preserve">лан заходів із запобігання та виявлення корупції в  установах та організаціях, що належать до сфери управління структурних підрозділів облдержадміністрації на 2019 рік, який надіслано до структурних підрозділів облдержадміністрації (лист обласної державної адміністрації від </w:t>
            </w:r>
            <w:r>
              <w:rPr>
                <w:rFonts w:cs="Times New Roman" w:ascii="Times New Roman" w:hAnsi="Times New Roman"/>
                <w:sz w:val="24"/>
                <w:szCs w:val="24"/>
                <w:lang w:val="uk-UA"/>
              </w:rPr>
              <w:t>28.05.2019         № 6/29-2648). Відповідні Плани затверджені в установах</w:t>
            </w:r>
            <w:r>
              <w:rPr>
                <w:rFonts w:cs="Times New Roman" w:ascii="Times New Roman" w:hAnsi="Times New Roman"/>
                <w:sz w:val="24"/>
                <w:szCs w:val="24"/>
                <w:lang w:val="uk-UA" w:eastAsia="ru-RU"/>
              </w:rPr>
              <w:t xml:space="preserve"> та організаціях, що належать до сфери управління структурних підрозділів облдержадміністр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Забезпечити постійний моніторинг стану виконання плану заходів із запобігання та виявлення корупції на 2019 рік на підприємствах, установах та організаціях, що належать до сфери управління структурних підрозділів облдержадміністрації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окварталу 2019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ерівники структурних підрозділів облдержадміністрації до сфери управління яких належать підприємства, установи та організації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ьно здійснюється </w:t>
            </w:r>
            <w:r>
              <w:rPr>
                <w:rFonts w:cs="Times New Roman" w:ascii="Times New Roman" w:hAnsi="Times New Roman"/>
                <w:sz w:val="24"/>
                <w:szCs w:val="24"/>
                <w:lang w:val="uk-UA" w:eastAsia="ru-RU"/>
              </w:rPr>
              <w:t>моніторинг стану виконання плану заходів із запобігання та виявлення корупції на 2019 рік на підприємствах, установах та організаціях, що належать до сфери управління структурних підрозділів облдерж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val="uk-UA"/>
              </w:rPr>
            </w:pPr>
            <w:r>
              <w:rPr>
                <w:rFonts w:cs="Times New Roman" w:ascii="Times New Roman" w:hAnsi="Times New Roman"/>
                <w:sz w:val="24"/>
                <w:szCs w:val="24"/>
                <w:lang w:eastAsia="ru-RU"/>
              </w:rPr>
              <w:t>Визначення та оприлюднення вичерпного переліку надання адміністративних послуг, документів, необхідних для отримання адміністративних послуг, встановлення конкретних строків для обробки інформації та надання адмінпослуг. Використання поштового зв’язку при наданні адміністративних послуг (як замовлення послуги, так і направлення відповіді) для мінімізації безпосереднього контакту між особою, яка здійснює надання послуги та її отримувачем. Забезпечення функціонування веб-сторінок, інших електронних ресурсів, де має надаватися уся інформація, необхідна для отримання адмінпослуг</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о протягом року            (І - ІV квартали)</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партамент освіти і науки облдержадміністрації </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ецюк Ю.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екології та природних ресурсів облдержадміністрації</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іхонов 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агропромислового розвитку облдержадміністрації (Хлякін С.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партамент будівництва, енергозбереження, архітектури та містобудування облдержадміністрації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іденко Л.І.)</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міжнародної технічної допомоги, інноваційного розвитку та  зовнішніх зносин  облдержадміністрації (Денищенко Д.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 житлово-комунального господарства облдержадміністрації</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урай В.А.)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Управління культури, національностей та релігій облдержадміністр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eastAsia="ru-RU"/>
              </w:rPr>
              <w:t>(Адамчук А.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фіційних веб-сайтах структурних підрозділах облдержадміністрації, у відповідних розділах оприлюднено інформацію щодо переліку надання </w:t>
            </w:r>
            <w:r>
              <w:rPr>
                <w:rFonts w:cs="Times New Roman" w:ascii="Times New Roman" w:hAnsi="Times New Roman"/>
                <w:sz w:val="24"/>
                <w:szCs w:val="24"/>
                <w:lang w:val="uk-UA" w:eastAsia="ru-RU"/>
              </w:rPr>
              <w:t>адміністративних послуг, та документів необхідних для їх отримання</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pPr>
      <w:r>
        <w:rPr>
          <w:rFonts w:cs="Times New Roman" w:ascii="Times New Roman" w:hAnsi="Times New Roman"/>
          <w:sz w:val="28"/>
          <w:szCs w:val="28"/>
          <w:lang w:val="uk-UA"/>
        </w:rPr>
        <w:t>Перший заступник голови</w:t>
      </w:r>
      <w:r>
        <w:rPr>
          <w:rFonts w:cs="Times New Roman" w:ascii="Times New Roman" w:hAnsi="Times New Roman"/>
          <w:color w:val="000000"/>
          <w:sz w:val="28"/>
          <w:szCs w:val="28"/>
          <w:lang w:val="uk-UA"/>
        </w:rPr>
        <w:tab/>
        <w:tab/>
        <w:tab/>
        <w:t xml:space="preserve">    </w:t>
        <w:tab/>
        <w:t xml:space="preserve">                                                                                         </w:t>
      </w:r>
      <w:r>
        <w:rPr>
          <w:rFonts w:cs="Times New Roman" w:ascii="Times New Roman" w:hAnsi="Times New Roman"/>
          <w:b/>
          <w:color w:val="000000"/>
          <w:sz w:val="28"/>
          <w:szCs w:val="28"/>
          <w:lang w:val="uk-UA"/>
        </w:rPr>
        <w:t>Юрій ПОГУЛЯЙКО</w:t>
      </w:r>
    </w:p>
    <w:sectPr>
      <w:headerReference w:type="default" r:id="rId2"/>
      <w:headerReference w:type="first" r:id="rId3"/>
      <w:type w:val="nextPage"/>
      <w:pgSz w:orient="landscape" w:w="16838" w:h="11906"/>
      <w:pgMar w:left="1134" w:right="1134"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16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03:00Z</dcterms:created>
  <dc:creator>Пользователь Windows</dc:creator>
  <dc:description/>
  <cp:keywords/>
  <dc:language>en-US</dc:language>
  <cp:lastModifiedBy>Игорь В. Трепашко</cp:lastModifiedBy>
  <cp:lastPrinted>2019-10-08T10:19:00Z</cp:lastPrinted>
  <dcterms:modified xsi:type="dcterms:W3CDTF">2019-10-09T07:03:00Z</dcterms:modified>
  <cp:revision>26</cp:revision>
  <dc:subject/>
  <dc:title/>
</cp:coreProperties>
</file>