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ОРГАНІЗАЦІЯ – МОЖЛИВОСТІ РЕЄСТ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адська організація - це добровільне об'єднання фізичних осіб для здійснення та захисту прав і свобод, задоволення суспільних, зокрема економічних, соціальних, культурних, екологічних, та інших інтересі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ворити громадську організацію дуже просто – необхідно провести установчі збори, на яких визначитися з найменуванням організації, обрати керівні органи, затвердити статут, підготувати документи (перелік та зразки всіх документів розміщені на веб-сайті Головного територіального управління юстиції у Луганській облас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ugjust.gov.ua/napriamky-diialnosti/nap2/derzhavna-reiestratsiia-drukovanykh-zasobiv-masovoi-informatsii-ta-hromadskykh-formuvan</w:t>
        </w:r>
      </w:hyperlink>
      <w:r>
        <w:rPr>
          <w:rFonts w:cs="Times New Roman" w:ascii="Times New Roman" w:hAnsi="Times New Roman"/>
          <w:sz w:val="28"/>
          <w:szCs w:val="28"/>
        </w:rPr>
        <w:t>) та подати їх для державної реєстрації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бажаєте зареєструвати громадську організацію, то є декілька варіантів подання документів для державної реєстрації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силання документів поштою. Необхідно звернути увагу на те, що на заяві про державну реєстрацію, яка подається для державної реєстрації, підпис заявника необхідно засвідчувати нотаріа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ння документів особисто. Державну реєстрацію громадських організацій здійснюють Головні територіальні управління юстиції Міністерства юстиції України в Автономній Республіці Крим, в областях, містах Києві та Севастополі. Однак в Луганській області також можливо подати документи й до місцевих центрів з надання безоплатної вторинної правової допомоги та центрів надання адміністративних послуг, з переліком яких можливо ознайомитись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ugjust.gov.ua/files/Reestraciya/1/Суб'єкти%20прийому%20та%20видачі%20документів01-04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ння документів для електронної державної реєстрації за допомогою Он-лайн будинку юстиції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.minjust.gov.ua</w:t>
        </w:r>
      </w:hyperlink>
      <w:r>
        <w:rPr>
          <w:rFonts w:cs="Times New Roman" w:ascii="Times New Roman" w:hAnsi="Times New Roman"/>
          <w:sz w:val="28"/>
          <w:szCs w:val="28"/>
        </w:rPr>
        <w:t>). Необхідно звернути уваги, що для електронної державної реєстрації необхідно мати кваліфікований електронний цифровий підпис. Також в електронному вигляді можливо зареєструвати лише створення громадської організації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мати консультацію можливо за номерами телефонів 0645242216, 0953624202 або за допомогою онлайн чату http://www.lugjust.gov.ua/gf-chat/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територіальне управління</w:t>
      </w:r>
    </w:p>
    <w:p>
      <w:pPr>
        <w:pStyle w:val="ListParagraph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ії у Луганській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just.gov.ua/napriamky-diialnosti/nap2/derzhavna-reiestratsiia-drukovanykh-zasobiv-masovoi-informatsii-ta-hromadskykh-formuvan" TargetMode="External"/><Relationship Id="rId3" Type="http://schemas.openxmlformats.org/officeDocument/2006/relationships/hyperlink" Target="http://www.lugjust.gov.ua/files/Reestraciya/1/&#1057;&#1091;&#1073;&apos;&#1108;&#1082;&#1090;&#1080; &#1087;&#1088;&#1080;&#1081;&#1086;&#1084;&#1091; &#1090;&#1072; &#1074;&#1080;&#1076;&#1072;&#1095;&#1110; &#1076;&#1086;&#1082;&#1091;&#1084;&#1077;&#1085;&#1090;&#1110;&#1074;01-04.pdf" TargetMode="External"/><Relationship Id="rId4" Type="http://schemas.openxmlformats.org/officeDocument/2006/relationships/hyperlink" Target="https://online.minjus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9:00Z</dcterms:created>
  <dc:creator>user</dc:creator>
  <dc:description/>
  <dc:language>en-US</dc:language>
  <cp:lastModifiedBy>Admin</cp:lastModifiedBy>
  <dcterms:modified xsi:type="dcterms:W3CDTF">2019-09-06T02:39:00Z</dcterms:modified>
  <cp:revision>2</cp:revision>
  <dc:subject/>
  <dc:title>ГРОМАДСЬКА ОРГАНІЗАЦІЯ – МОЖЛИВОСТІ РЕЄСТР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