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енергоефективності та понад 30 ОТГ започаткували співпрацю для запровадження програм співфінансування  «теплих кредитів», енергосервісу та енергоменедежменту на місц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636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умі енергоефективного партнерства Голова Держенергоефективності Сергій Савчук підписа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морандуми про співпрацю із понад 30 ОТГ для спільного впровадження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 співфінансування  «теплих кредитів» для населення та ОСББ;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нергосервісу для утеплення дитсадків, лікарень та інших бюджетних установ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нергоменеджменту у бюджетній сфер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ю до реформ та активне бажання ставати менш енергозалежними проявили ОТГ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областя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нопільська, Житомирська, Харківська, Дніпропетровська, Запорізька, Київська, Одеська, Херсонська, Черкаська, Івано-Франківська, Полтавська, Рівненська, Миколаївська, Сумська, Чернівецька, Лугансь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 відомо, завдяки проведеній Урядом реформі децентралізації місцеві громади мають достатні фінансові ресурси, які варто раціонально інвестувати у корисні проекти, у т.ч. у сфері енергоефективності», - пояснив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після запуску місцевої програми «теплих кредитів» у Лозівській ОТГ (Харківська область) попит ОСББ на енергоефективні заходи зріс у 3 рази, а обсяг залучених коштів у цьому напрямі – у 7 разів: із 230 тис. грн у 2017 р. до 1,5 млн грн у 2018 роц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Г також приєднуються до процесу впровадження енергосервісу. Перші 6 ЕСКО-договорів укладено у 3 ОТГ Полтавської, Донецької та Київської областей. У результаті ці громади вже в цьому опалювальному сезоні зекономили від 15% до 30% енергоресурс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важливо запроваджувати енергоменеджмент. Так, системи розумного управління енергоресурсами вже діють в 16 ОТГ, а ще в 38 ОТГ - розробляється. До прикладу, за перший рік впровадження енергомоніторингу Баранівська ОТГ заощадила 350 тис гривен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 огляду на переваги запропонованих механізмів у сфері енергоефективності, закликаю усі ОТГ запроваджувати ці інструменти у співпраці з Держенергоефективності», - повідомив С.Савчук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065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1:00Z</dcterms:created>
  <dc:creator>Елена Куринная</dc:creator>
  <dc:description/>
  <cp:keywords/>
  <dc:language>en-US</dc:language>
  <cp:lastModifiedBy>Zverdvd.org</cp:lastModifiedBy>
  <dcterms:modified xsi:type="dcterms:W3CDTF">2019-04-16T04:08:00Z</dcterms:modified>
  <cp:revision>23</cp:revision>
  <dc:subject/>
  <dc:title/>
</cp:coreProperties>
</file>