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ані моніторингу цін на соціально значущі това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а споживчому ринку м. Сєвєродонець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таном на 20 квітня 2017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за інформацією Головного управління статистики у Луганській області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5"/>
        <w:gridCol w:w="2120"/>
      </w:tblGrid>
      <w:tr>
        <w:trPr>
          <w:trHeight w:val="951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товар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Ці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(грн за кг, л, десяток)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ис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,19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ліб пшеничний з борошна першого ґатунк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,76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ліб житій, житньо-пшеничн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,19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ловичи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2,56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вини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3,71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тиця (тушки курячі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,89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л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0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рошно пшеничн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каронні вироб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7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упи гречані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баси варені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,57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локо,1000 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,54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мета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,93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сло вершков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center" w:pos="959" w:leader="none"/>
              </w:tabs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1,92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р м’як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5,46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уко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,20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ія соняшникова, 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07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йця курячі, десято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47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топл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13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уст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45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ркв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58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ря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91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ибуля ріпчаст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87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нзин А-95, 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8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зельне пальне, 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7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4:02:00Z</dcterms:created>
  <dc:creator>Ольга</dc:creator>
  <dc:description/>
  <cp:keywords/>
  <dc:language>en-US</dc:language>
  <cp:lastModifiedBy>Администратор</cp:lastModifiedBy>
  <cp:lastPrinted>2016-08-10T16:46:00Z</cp:lastPrinted>
  <dcterms:modified xsi:type="dcterms:W3CDTF">2017-04-20T11:13:00Z</dcterms:modified>
  <cp:revision>33</cp:revision>
  <dc:subject/>
  <dc:title/>
</cp:coreProperties>
</file>