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ані моніторингу цін на соціально значущі това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споживчому ринку м. Сєвєродонецьк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ном на 10  жовтня  2016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за  інформацією  Головного  управління статистики  у Луганській област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120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товар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Ціна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грн коп. за кг, л, десяток)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пшеничний з борошна першого сорт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житій, житньо-пшенич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лович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ин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иця (тушки курячі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8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шно пшеничн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нні вироб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пи гречан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баси варен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ко,1000 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ета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ло вершко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959" w:leader="none"/>
              </w:tabs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 м'я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ук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я соняшнико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йця курячі, десят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оп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у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к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я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буля ріпча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зин А-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ельне пальн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17:00Z</dcterms:created>
  <dc:creator>Ольга</dc:creator>
  <dc:description/>
  <dc:language>en-US</dc:language>
  <cp:lastModifiedBy>User</cp:lastModifiedBy>
  <cp:lastPrinted>2016-08-10T16:46:00Z</cp:lastPrinted>
  <dcterms:modified xsi:type="dcterms:W3CDTF">2017-01-24T09:17:00Z</dcterms:modified>
  <cp:revision>2</cp:revision>
  <dc:subject/>
  <dc:title/>
</cp:coreProperties>
</file>