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соціальної </w:t>
      </w:r>
    </w:p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jc w:val="both"/>
        <w:rPr/>
      </w:pPr>
      <w:r>
        <w:rPr>
          <w:sz w:val="28"/>
          <w:szCs w:val="28"/>
          <w:lang w:val="uk-UA"/>
        </w:rPr>
        <w:t>23.05.2016 № 5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ий в Міністерств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jc w:val="both"/>
        <w:rPr/>
      </w:pPr>
      <w:r>
        <w:rPr>
          <w:sz w:val="28"/>
          <w:szCs w:val="28"/>
          <w:lang w:val="uk-UA"/>
        </w:rPr>
        <w:t xml:space="preserve">юстиції України 09.06.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jc w:val="both"/>
        <w:rPr>
          <w:lang w:val="uk-UA"/>
        </w:rPr>
      </w:pPr>
      <w:r>
        <w:rPr>
          <w:sz w:val="28"/>
          <w:szCs w:val="28"/>
          <w:lang w:val="uk-UA"/>
        </w:rPr>
        <w:t>за № 834/289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shd w:fill="FFFFFF" w:val="clear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Rvps2"/>
        <w:spacing w:before="0" w:after="0"/>
        <w:jc w:val="center"/>
        <w:rPr/>
      </w:pPr>
      <w:r>
        <w:rPr>
          <w:sz w:val="28"/>
          <w:szCs w:val="28"/>
          <w:lang w:val="uk-UA"/>
        </w:rPr>
        <w:t>результатів діяльності атестаційної комісії з проведення державної атестації дитячих закладів оздоровлення та відпочинку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8.2016</w:t>
        <w:tab/>
        <w:tab/>
        <w:tab/>
        <w:tab/>
        <w:tab/>
        <w:tab/>
        <w:t xml:space="preserve">                            ПДЗОВ «Зоря»</w:t>
      </w:r>
    </w:p>
    <w:p>
      <w:pPr>
        <w:pStyle w:val="Rvps2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дат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  <w:lang w:val="uk-UA"/>
        </w:rPr>
        <w:t>місце складання</w:t>
      </w:r>
    </w:p>
    <w:p>
      <w:pPr>
        <w:pStyle w:val="Rvps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роведення державної атестації дитячих закладів оздоровлення та відпочинку (далі - Комісія), створена на підставі наказу Департаменту соціального захисту населення Луганської облдержадміністрації  від 23.06.2016 № 63</w:t>
      </w:r>
    </w:p>
    <w:p>
      <w:pPr>
        <w:pStyle w:val="Rvps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йменування уповноваженого органу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кладі: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Поліщук Олена Андріївна  -  голова комісії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2. Карпенко Ілона Миколаївна - член комісії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3. Пєріна Юлія Олександрівна - член комісії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4. Єрьоменко Олена Леонідівна - член комісії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5. Трофименко Ольга Володимирівна - член комісії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ла цей акт про те,  що у період з 16.08.2016 по 16.08.2016 проведено державну атестацію дитячого закладу оздоровлення та відпочинку (далі - заклад)  </w:t>
      </w:r>
      <w:r>
        <w:rPr>
          <w:b/>
          <w:sz w:val="28"/>
          <w:szCs w:val="28"/>
          <w:u w:val="single"/>
          <w:lang w:val="uk-UA"/>
        </w:rPr>
        <w:t>Дитячий позаміський заклад оздоровлення та відпочинку «Зоря»</w:t>
      </w:r>
    </w:p>
    <w:p>
      <w:pPr>
        <w:pStyle w:val="Rvps2"/>
        <w:spacing w:before="0" w:after="0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йменування закладу</w:t>
      </w:r>
    </w:p>
    <w:p>
      <w:pPr>
        <w:pStyle w:val="Rvps2"/>
        <w:spacing w:before="0" w:after="0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а підсумками державної атестації Комісією встановлено: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Дитячий позаміський заклад оздоровлення та відпочинку «Зоря»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ісцезнаходження: </w:t>
      </w:r>
      <w:r>
        <w:rPr>
          <w:sz w:val="28"/>
          <w:szCs w:val="28"/>
          <w:u w:val="single"/>
          <w:lang w:val="uk-UA"/>
        </w:rPr>
        <w:t>вул..Санаторна, 28, м.Кремінна Луганської області,</w:t>
      </w:r>
    </w:p>
    <w:p>
      <w:pPr>
        <w:pStyle w:val="Rvps2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ласником (засновником) закладу є </w:t>
      </w:r>
      <w:r>
        <w:rPr>
          <w:b/>
          <w:sz w:val="28"/>
          <w:szCs w:val="28"/>
          <w:u w:val="single"/>
          <w:lang w:val="uk-UA"/>
        </w:rPr>
        <w:t>Рубіжнянський казенний хімічний завод «Зоря» Державного концерну «Укроборонпром»</w:t>
      </w:r>
      <w:r>
        <w:rPr>
          <w:sz w:val="28"/>
          <w:szCs w:val="28"/>
          <w:lang w:val="uk-UA"/>
        </w:rPr>
        <w:t xml:space="preserve">  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Код за ЄДРПОУ 14308351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власності закладу </w:t>
      </w:r>
      <w:r>
        <w:rPr>
          <w:b/>
          <w:sz w:val="28"/>
          <w:szCs w:val="28"/>
          <w:u w:val="single"/>
          <w:lang w:val="uk-UA"/>
        </w:rPr>
        <w:t>Державна</w:t>
      </w:r>
      <w:r>
        <w:rPr>
          <w:sz w:val="28"/>
          <w:szCs w:val="28"/>
          <w:lang w:val="uk-UA"/>
        </w:rPr>
        <w:t>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й статус закладу  </w:t>
      </w:r>
      <w:r>
        <w:rPr>
          <w:b/>
          <w:sz w:val="28"/>
          <w:szCs w:val="28"/>
          <w:u w:val="single"/>
          <w:lang w:val="uk-UA"/>
        </w:rPr>
        <w:t>структурний підрозділ,</w:t>
      </w: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у Державному реєстрі дитячих закладів оздоровлення та відпочинку 0464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5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заснування закла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975,</w:t>
      </w:r>
    </w:p>
    <w:p>
      <w:pPr>
        <w:pStyle w:val="Rvp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5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атестація проводиться вперше,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ерівник закладу </w:t>
      </w:r>
      <w:r>
        <w:rPr>
          <w:b/>
          <w:sz w:val="28"/>
          <w:szCs w:val="28"/>
          <w:lang w:val="uk-UA"/>
        </w:rPr>
        <w:t>Болотін Олександр Володимирович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освіта </w:t>
      </w:r>
      <w:r>
        <w:rPr>
          <w:b/>
          <w:color w:val="000000"/>
          <w:sz w:val="28"/>
          <w:szCs w:val="28"/>
          <w:lang w:val="uk-UA"/>
        </w:rPr>
        <w:t>вища</w:t>
      </w:r>
      <w:r>
        <w:rPr>
          <w:color w:val="000000"/>
          <w:sz w:val="28"/>
          <w:szCs w:val="28"/>
          <w:lang w:val="uk-UA"/>
        </w:rPr>
        <w:t xml:space="preserve">, кваліфікація – </w:t>
      </w:r>
      <w:r>
        <w:rPr>
          <w:b/>
          <w:color w:val="000000"/>
          <w:sz w:val="28"/>
          <w:szCs w:val="28"/>
          <w:lang w:val="uk-UA"/>
        </w:rPr>
        <w:t>викладач вищої категорії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ж роботи на посаді керівника закладу – </w:t>
      </w:r>
      <w:r>
        <w:rPr>
          <w:b/>
          <w:color w:val="000000"/>
          <w:sz w:val="28"/>
          <w:szCs w:val="28"/>
          <w:lang w:val="uk-UA"/>
        </w:rPr>
        <w:t>8 років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лоща закладу в гектарах  </w:t>
      </w:r>
      <w:r>
        <w:rPr>
          <w:b/>
          <w:sz w:val="28"/>
          <w:szCs w:val="28"/>
          <w:lang w:val="uk-UA"/>
        </w:rPr>
        <w:t xml:space="preserve">14,3 </w:t>
      </w:r>
      <w:r>
        <w:rPr>
          <w:sz w:val="28"/>
          <w:szCs w:val="28"/>
          <w:lang w:val="uk-UA"/>
        </w:rPr>
        <w:t>га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характеристика місця розміщення закладу: заклад розташований в масиві Кремінських лісів, на відстані 40 км від м.Рубіжне. Сухе чисте повітря хвойних та листяних дерев створює унікальний мікроклімат, який позитивно впливає на органи дихання та серцево-судинну систему.</w:t>
      </w:r>
    </w:p>
    <w:p>
      <w:pPr>
        <w:pStyle w:val="Rvps2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ількість </w:t>
      </w:r>
      <w:r>
        <w:rPr>
          <w:color w:val="000000"/>
          <w:sz w:val="28"/>
          <w:szCs w:val="28"/>
          <w:lang w:val="uk-UA"/>
        </w:rPr>
        <w:t>будівель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. У тому числі: </w:t>
      </w:r>
      <w:r>
        <w:rPr>
          <w:color w:val="000000"/>
          <w:sz w:val="28"/>
          <w:szCs w:val="28"/>
          <w:lang w:val="uk-UA"/>
        </w:rPr>
        <w:t>господарчі споруди</w:t>
      </w:r>
      <w:r>
        <w:rPr>
          <w:sz w:val="28"/>
          <w:szCs w:val="28"/>
          <w:lang w:val="uk-UA"/>
        </w:rPr>
        <w:t xml:space="preserve"> - 7, житлові приміщення - </w:t>
      </w:r>
      <w:r>
        <w:rPr>
          <w:b/>
          <w:color w:val="000000"/>
          <w:sz w:val="28"/>
          <w:szCs w:val="28"/>
          <w:lang w:val="uk-UA"/>
        </w:rPr>
        <w:t>6,</w:t>
      </w:r>
      <w:r>
        <w:rPr>
          <w:sz w:val="28"/>
          <w:szCs w:val="28"/>
          <w:lang w:val="uk-UA"/>
        </w:rPr>
        <w:t xml:space="preserve">  клуб - їдальня, бібліотеки в закладі немає, будинок творчості для роботи гуртків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кладі є (кількість):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ий пункт – 1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сейн  - </w:t>
      </w:r>
      <w:r>
        <w:rPr>
          <w:sz w:val="28"/>
          <w:szCs w:val="28"/>
          <w:lang w:val="uk-UA"/>
        </w:rPr>
        <w:t xml:space="preserve">2,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е поле  - 5, 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ігрові майданчики – 3,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інше – літній театр на 500 місць, криті альтанки біля кожного корпусу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а характеристика кадрового забезпечення: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штатний розпис відповідає типовому,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едагогічних працівників – 35,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медичних працівників - 5,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адміністративно-господарчого персоналу - 12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івник закладу 01.06.2016 подав інформаційно-аналітичну довідку про діяльність закладу за міжатестаційний період.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исновки комісії за підсумками експертизи інформаційно-аналітичної довідки та завірених керівником закладу копій документів: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міський заклад оздоровлення та відпочинку «Зоря» готовий до проведення державної атестації відповідно до Плану проведення державної атестації дитячих закладів оздоровлення та відпочинку Луганської області в 2016 – 2020 роках, затвердженому заступником Голови обласної державної адміністрації 13.11.2015 та погодженому Заступником Міністра соціальної політики України 22.12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2014 році заклад вимушено припинив роботу, але вже влітку 2015 роботу було поновлено, протягом оздоровчого сезону заклад прийняв на оздоровлення 954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місія ознайомилася з діяльністю закладу і відповідно до Критеріїв присвоєння дитячому закладу оздоровлення та відпочинку відповідної категорії, затверджених наказом Міністерства України у справах сім′ї, молоді та спорту від 19 травня 2010 року № 1391, зареєстрованих у Міністерстві юстиції України 03 червня 2010 року за № 357/17652, дійшла висновку щодо такої оцінки закла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та прожи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проживають у 6 двоповерхових корпусах, побудованих за типовим проектом, по 5 дітей в кімнаті. В корпусах облаштовані кімнати для просушування одягу та приміщення для зберігання валіз. Кімнати укомплектовані меблями у достатній кількості для забезпечення комфортних умов переб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нвузли, душові та кімнати гігієни розташовані на кожному поверсі. Функціонують також вуличні туалети, а також душові в окремому приміщенні на вул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клад має власну свердловину та власну котельню. Холодним та гарячим водопостачанням забезпечений цілодобово. Для забезпечення безперебійного електропостачання є генератор потужністю 75 кВ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комісії: </w:t>
      </w:r>
      <w:r>
        <w:rPr>
          <w:b/>
          <w:sz w:val="28"/>
          <w:szCs w:val="28"/>
          <w:lang w:val="uk-UA"/>
        </w:rPr>
        <w:t>16 бал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ація харч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ідні зали закладу розраховані на 500 місць, що дозволяє організувати харчування в одну змін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почиваючих у ПДЗОВ «Зоря» організовано п’ятиразове харчування відповідно до затверджених норм, перспективним меню та асортиментним переліком страв, затверджених відповідними органами нагляду. У закладі працюють кухарі 4-5 розрядів з обов’язковим досвідом роботи в системі дитячого харчування. Медичними працівниками здійснюється щоденний контроль роботи харчоблоку, ведуться бракеражні журнали, накопичувальна відомість норм харч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ові продукти приймаються виключно за наявності документів, що підтверджують якість продуктів та терміни реалі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тичного харчування заклад не над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комісії: </w:t>
      </w:r>
      <w:r>
        <w:rPr>
          <w:b/>
          <w:sz w:val="28"/>
          <w:szCs w:val="28"/>
          <w:lang w:val="uk-UA"/>
        </w:rPr>
        <w:t>25 бал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ація виховної роботи та дозвілл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вихователів закладу мають вищу педагогічну освіту. До роботи залучаються також студенти профільних вишів. У своїй діяльності високопрофесійний педагогічний колектив закладу орієнтується на проведення заходів, що спрямовані на розвиток індивідуальних та лідерських здібностей у дитини, на допомогу соціально адаптуватися в умовах позаміського відпочинку, на культурне та фізичне вихо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виховної роботи та дозвілля педагоги «Зорі» розпочинають з підготовки авторських програм організації відпочинку та оздоровлення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і програми – цілеспрямований процес, вибудована система знань, колективних творчих справ, ігор, спортивних заходів, об’єднаних спільною ідеєю: формування готовності дітей та підлітків до морально-орієнтованих відносин у суспільстві, до збереження власного здоров’я, гуманного відношення до природи, формування відповідального громадянина – патріо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організації оздоровлення та відпочинку дітей у 2016 році має назву «Намалюй своє літо з нами», в межах діяльності тематичних змін відображає національну культуру та традиції українців, дозволяє познайомитися з сучасними країнами світу, дозволяє дітям ознайомитися зі славними традиціями минулого та сьогодення, з кращим культурним спадком лю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значена програма діяльності складається з трьох проектів, кожний з яких має свою мету та зміст. Перша зміна «Ми діти твої, Україно» - національно-патріотичний проект, спрямований на виховання громадянина-патріота, вивчення національної культури, традицій. Друга зміна «</w:t>
      </w:r>
      <w:r>
        <w:rPr>
          <w:sz w:val="28"/>
          <w:szCs w:val="28"/>
          <w:lang w:val="en-US"/>
        </w:rPr>
        <w:t>Adven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проект присвячений до проведення Року англійської мови в Україні, спрямований на поглиблене вивчення мови та культури англомовних країн. Третя зміна «Орел і Решка: Невідомий світ» - олімпійський проект, присвячений до літніх олімпійських ігор в Бразилії (поринання в культуру та історію латиноамериканських країн, проведення олімпійських ігор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ОВ «Зоря» працює відповідно до календарного плану роботи, затвердженому керівником закладу. Організовано роботу гуртків хореографічного, театрального та гуртка декоративно-прикладного мистецтва. Тривалість роботи гуртків та їх програми враховують психофізіологічний розвиток дітей різних вікових категор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о проводяться танцювальні вечори, дискотеки (у тому числі - тематичні),  кожну зміну, незалежно від тематики, проводяться «Дні української гостинності», тематичні свята, присвячені українським обряд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міщенні клубу є велика концертна зала, де організовано перегляд художніх та науково-популярних фільмів, мультфільм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ю традицією в закладі стали виступи Рубіжанського Клубу історичного фехтування «Свинцове серце», зокрема виставка обладунок середньовічного періоду, реконструкція боїв, і т. і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завзятості керівника гуртка «Рубіжне НХЛ» у ДЗОВ «Зоря» регулярно відбуваються чемпіонати з настільного хокею на спеціально привезеному устаткуван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комісії: </w:t>
      </w:r>
      <w:r>
        <w:rPr>
          <w:b/>
          <w:sz w:val="28"/>
          <w:szCs w:val="28"/>
          <w:lang w:val="uk-UA"/>
        </w:rPr>
        <w:t>28 бал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ослуги з організації фізкультурно-спортивної діяльно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і заняття фізичною культурою та спортом в ДЗОВ «Зоря» розпочинаються з ранкової гімнастики, яка проводиться з елементами гри, під муз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йські ігри організовані як комплексний захід, який проходить в середині містечок та між містечками у різних видах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проводяться у 3 етап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етап – спортивні естафети і «Туріада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етап – спортивні ігри (футбол, волейбол, піонербол, шашки, шахи, настільний теніс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етап – День Нептуна та змагання на в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а першість з шахів, шашок, настільного тенісу визначається з урахуванням вікових  категорій, хлопчики і дівчатка окрем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на першість з футболу, волейболу, піонерболу визначається за олімпійською систем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змагань нагороджуються грамотами та солодкими приз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улюбленішим спортивно-масовим заходом для дітей є «Веселі старти», які сприяють вихованню взаємодопомоги, чесності, вмінню працювати в команді, цілеспрямованості, сміливості та рішуч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і проводиться робота у спортивних секціях з футболу, волейболу, настільному тенісу, шахів та шаш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комісії: </w:t>
      </w:r>
      <w:r>
        <w:rPr>
          <w:b/>
          <w:sz w:val="28"/>
          <w:szCs w:val="28"/>
          <w:lang w:val="uk-UA"/>
        </w:rPr>
        <w:t>15 ба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дичне обслугов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медичний корпус має кабінет лікаря, процедурну, туалет з вмивальником у шлюзі, 2 ізолятори по 5 ліжок, санвузол та душ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е обслуговування в закладі здійснюють лікар та 4 медичні сестри, які мають досвід роботи в дитячих оздоровчих закладах. Медичний пункт працює цілодобово, забезпечений медпрепаратами відповідно до Переліку, затвердженому наказом Міністерства охорони здоров'я України від 05.04.2004 №425-10/539. До ведення медичної документації зауважень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х лікувально-реабілітаційних та санаторно-курортних послуг заклад не над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комісії: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сихологічні послуг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таті закладу психолога немає. За необхідністю психологічні послуги надаються спеціалістами Рубіжнянським центром соціальних служб для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комісії: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я навчального процесу (для Центрів та закладів з цілорічним функціонуванням)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сезонного функціон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цінка комісії: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послуги (стислий аналіз якісних показників діяльності закладу за цим критерієм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діяльність закладу розміщується у місцевій газеті «Вестник недели», в заводській газеті «Авангард», налагоджено співробітництво з телеканалами «ІРТА», «Акцент» (м.Лисичанск), є стороінка в соціальній мережі «В контак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комісії: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агальна кількість набраних балів: </w:t>
      </w:r>
      <w:r>
        <w:rPr>
          <w:b/>
          <w:color w:val="000000"/>
          <w:sz w:val="28"/>
          <w:szCs w:val="28"/>
          <w:lang w:val="uk-UA"/>
        </w:rPr>
        <w:t>_____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сновок комісії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 підсумками державної атестації визнати заклад таким, що пройшов державну атестаці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 підсумками балів доцільно присвоїти </w:t>
      </w:r>
      <w:r>
        <w:rPr>
          <w:b/>
          <w:i/>
          <w:color w:val="000000"/>
          <w:sz w:val="28"/>
          <w:szCs w:val="28"/>
          <w:lang w:val="uk-UA"/>
        </w:rPr>
        <w:t>першу</w:t>
      </w:r>
      <w:r>
        <w:rPr>
          <w:color w:val="000000"/>
          <w:sz w:val="28"/>
          <w:szCs w:val="28"/>
          <w:lang w:val="uk-UA"/>
        </w:rPr>
        <w:t xml:space="preserve">  категорі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уваження та пропозиції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е допускати розміщення в кімнатах, розрахованих на 5 дітей, по 6 осіб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ремонтувати стелю в морозильній камері для зберігання м’яса. Придбати морозильний лар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вести ревізію та за необхідністю оновити м’який інвентар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Налагодити контроль за температурним режимом в дитячих кімна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. Придбати кварцеву лампу для ізолятора, гігрометр – в медпунк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. У разі прийняття власником рішення про реконструкцію корпусів 5 і 6, які нині не задіяні в оздоровленні дітей, доцільно розглянути можливість забезпечення відповідного рівня доступності для дітей з особливими потребами, а також – створення умов для відпочинку матерів з діть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. Неухильно дотримуватися протиепідемічного на санітарно-гігієнічного режиму в заклад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ЦІНКА ДІЯЛЬНОСТІ</w:t>
      </w:r>
    </w:p>
    <w:p>
      <w:pPr>
        <w:pStyle w:val="Rvps2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итячого позаміського закладу оздоровлення та відпочинку «Зор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64"/>
        <w:gridCol w:w="1041"/>
        <w:gridCol w:w="3273"/>
        <w:gridCol w:w="776"/>
        <w:gridCol w:w="869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ритерії присвоєння дитячому закладу оздоровлення 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а відпочинку відповідної категорії 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 результатами атестаці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ксимальний ба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ювальні параметр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в бал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експерта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73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закладу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firstLine="17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shd w:fill="FFFFFF" w:val="clear"/>
              <w:ind w:left="113" w:firstLine="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3" w:firstLine="17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firstLine="17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Наявність:</w:t>
            </w:r>
          </w:p>
          <w:p>
            <w:pPr>
              <w:pStyle w:val="Normal"/>
              <w:shd w:fill="FFFFFF" w:val="clear"/>
              <w:ind w:left="113" w:firstLine="15"/>
              <w:jc w:val="both"/>
              <w:rPr>
                <w:lang w:val="uk-UA"/>
              </w:rPr>
            </w:pPr>
            <w:r>
              <w:rPr>
                <w:lang w:val="uk-UA"/>
              </w:rPr>
              <w:t>лісового / гірського масив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firstLine="15"/>
              <w:jc w:val="both"/>
              <w:rPr>
                <w:lang w:val="uk-UA"/>
              </w:rPr>
            </w:pPr>
            <w:r>
              <w:rPr>
                <w:lang w:val="uk-UA"/>
              </w:rPr>
              <w:t>пляжу:</w:t>
            </w:r>
          </w:p>
          <w:p>
            <w:pPr>
              <w:pStyle w:val="Normal"/>
              <w:shd w:fill="FFFFFF" w:val="clear"/>
              <w:ind w:left="113" w:firstLine="15"/>
              <w:jc w:val="both"/>
              <w:rPr>
                <w:lang w:val="uk-UA"/>
              </w:rPr>
            </w:pPr>
            <w:r>
              <w:rPr>
                <w:lang w:val="uk-UA"/>
              </w:rPr>
              <w:t>морського / річкового / на озер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5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Кадрове забезпечення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Укомплектованість професійними кадрами відповідно до Типових штатних нормативів дитячих закладів оздоровлення та відпо</w:t>
              <w:softHyphen/>
              <w:t>чинку, затверджених наказом Мінсім'ямолодьс порту від 16.04.2009 № 1254, зареєстро</w:t>
              <w:softHyphen/>
              <w:t>ваних у Міністерстві юстиції 30.04.2009 за №396/16412: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100%заповненн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до 90% від загальної кількост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Матеріально-технічна база закладу, технічний стан корпусів, будівель, споруд, прилеглої території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Індивідуальний прое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типовий прое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міщення в пристосованих приміщенн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міщення в намет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споруд за типовим проектом і, одночасно з цим, розміщення у пристосованих приміщеннях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i/>
                <w:lang w:val="uk-UA"/>
              </w:rPr>
              <w:t>своєчасність проведення:</w:t>
            </w:r>
            <w:r>
              <w:rPr>
                <w:lang w:val="uk-UA"/>
              </w:rPr>
              <w:t xml:space="preserve"> капітального ремонту поточного ремонту благоустрою території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умов для відпочинку дітей-інвалідів, їх вільного доступу до об'єктів соціальної інфраструктури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тренажерного зал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фізкультурного залу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lang w:val="uk-UA"/>
              </w:rPr>
              <w:t>наявність спортивних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i/>
                <w:lang w:val="uk-UA"/>
              </w:rPr>
              <w:t>майданчиків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ля волейболу і баскетбол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ля бадмінтон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ля настільного теніс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ля спортивних ігор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наявність місць для стрибків у висоту і довжину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футбольного поля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явність басейну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кр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lang w:val="uk-UA"/>
              </w:rPr>
              <w:t>відкритого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iCs/>
                <w:lang w:val="uk-UA"/>
              </w:rPr>
              <w:t>наявність інших об'єктів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iCs/>
                <w:lang w:val="uk-UA"/>
              </w:rPr>
              <w:t>фізкультурного-спортивного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ризначення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2-х включ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4-х включ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6-ти включно та більше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35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туристичного обладн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бібліоте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критого клуб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літньої ест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танцювального залу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приміщень для роботи гурткі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музичної та іншої апаратур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pacing w:val="-3"/>
                <w:lang w:val="uk-UA"/>
              </w:rPr>
              <w:t xml:space="preserve">Розміщення та </w:t>
            </w:r>
            <w:r>
              <w:rPr>
                <w:spacing w:val="-4"/>
                <w:lang w:val="uk-UA"/>
              </w:rPr>
              <w:t>проживання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u w:val="single"/>
                <w:lang w:val="uk-UA"/>
              </w:rPr>
              <w:t>Для корпусів: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3"/>
                <w:lang w:val="uk-UA"/>
              </w:rPr>
              <w:t xml:space="preserve">житлові кімнати </w:t>
            </w:r>
            <w:r>
              <w:rPr>
                <w:lang w:val="uk-UA"/>
              </w:rPr>
              <w:t>(за</w:t>
            </w:r>
            <w:r>
              <w:rPr>
                <w:spacing w:val="-3"/>
                <w:lang w:val="uk-UA"/>
              </w:rPr>
              <w:t xml:space="preserve"> наявності </w:t>
            </w:r>
            <w:r>
              <w:rPr>
                <w:spacing w:val="-2"/>
                <w:lang w:val="uk-UA"/>
              </w:rPr>
              <w:t xml:space="preserve">різних кімнат виставляється </w:t>
            </w:r>
            <w:r>
              <w:rPr>
                <w:spacing w:val="-3"/>
                <w:lang w:val="uk-UA"/>
              </w:rPr>
              <w:t>вищий ба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на 2 особ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11"/>
                <w:lang w:val="uk-UA"/>
              </w:rPr>
              <w:t>на 3—4 особ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а 5 і більше осіб</w:t>
            </w:r>
          </w:p>
          <w:p>
            <w:pPr>
              <w:pStyle w:val="Normal"/>
              <w:shd w:fill="FFFFFF" w:val="clear"/>
              <w:ind w:left="113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/>
                <w:spacing w:val="-2"/>
                <w:lang w:val="uk-UA"/>
              </w:rPr>
              <w:t xml:space="preserve">наявність побутових приміщень, </w:t>
            </w:r>
            <w:r>
              <w:rPr>
                <w:i/>
                <w:lang w:val="uk-UA"/>
              </w:rPr>
              <w:t>у т.ч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pacing w:val="-2"/>
                <w:lang w:val="uk-UA"/>
              </w:rPr>
              <w:t xml:space="preserve">кімната для просушування одягу </w:t>
            </w:r>
            <w:r>
              <w:rPr>
                <w:lang w:val="uk-UA"/>
              </w:rPr>
              <w:t>та взутт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риміщення для зберігання валіз</w:t>
            </w:r>
          </w:p>
          <w:p>
            <w:pPr>
              <w:pStyle w:val="Normal"/>
              <w:shd w:fill="FFFFFF" w:val="clear"/>
              <w:ind w:left="113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spacing w:val="-1"/>
                <w:lang w:val="uk-UA"/>
              </w:rPr>
              <w:t xml:space="preserve">укомплектованість кімнат </w:t>
            </w:r>
            <w:r>
              <w:rPr>
                <w:spacing w:val="-3"/>
                <w:lang w:val="uk-UA"/>
              </w:rPr>
              <w:t xml:space="preserve">меблями (ліжко, шафа, тумбочка) </w:t>
            </w:r>
            <w:r>
              <w:rPr>
                <w:spacing w:val="-1"/>
                <w:lang w:val="uk-UA"/>
              </w:rPr>
              <w:t xml:space="preserve">у кількості, достатній для забезпечення комфортних умов </w:t>
            </w:r>
            <w:r>
              <w:rPr>
                <w:lang w:val="uk-UA"/>
              </w:rPr>
              <w:t>кожній дитині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spacing w:val="-1"/>
                <w:lang w:val="uk-UA"/>
              </w:rPr>
              <w:t xml:space="preserve">розташування санвузлів, що </w:t>
            </w:r>
            <w:r>
              <w:rPr>
                <w:i/>
                <w:spacing w:val="-3"/>
                <w:lang w:val="uk-UA"/>
              </w:rPr>
              <w:t xml:space="preserve">включають вбиральні, вмивальні з </w:t>
            </w:r>
            <w:r>
              <w:rPr>
                <w:i/>
                <w:spacing w:val="-2"/>
                <w:lang w:val="uk-UA"/>
              </w:rPr>
              <w:t xml:space="preserve">мийками для ніг, кабіни особистої гігієни дівчаток, душових кабін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біля житлових приміщ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окремо від житлових приміщень, але на тому самому поверс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 вулиці</w:t>
            </w:r>
          </w:p>
          <w:p>
            <w:pPr>
              <w:pStyle w:val="Normal"/>
              <w:shd w:fill="FFFFFF" w:val="clear"/>
              <w:ind w:left="113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1"/>
                <w:lang w:val="uk-UA"/>
              </w:rPr>
              <w:t>забезпеченість гарячим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  <w:spacing w:val="-2"/>
                <w:lang w:val="uk-UA"/>
              </w:rPr>
              <w:t>водопостачанням санвузлів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spacing w:val="-2"/>
                <w:lang w:val="uk-UA"/>
              </w:rPr>
              <w:t>(душових кімнат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до 3-х годин (включно) па доб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2"/>
                <w:lang w:val="uk-UA"/>
              </w:rPr>
            </w:pPr>
            <w:r>
              <w:rPr>
                <w:spacing w:val="-1"/>
                <w:lang w:val="uk-UA"/>
              </w:rPr>
              <w:t>більше 3-х годин па доб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3"/>
                <w:lang w:val="uk-UA"/>
              </w:rPr>
              <w:t>цілодобо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Організація харчуванн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spacing w:val="-3"/>
                <w:lang w:val="uk-UA"/>
              </w:rPr>
              <w:t xml:space="preserve">Організація харчування дітей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 xml:space="preserve">в одну </w:t>
            </w:r>
            <w:r>
              <w:rPr>
                <w:spacing w:val="22"/>
                <w:lang w:val="uk-UA"/>
              </w:rPr>
              <w:t>змін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в дві зміни</w:t>
            </w:r>
          </w:p>
          <w:p>
            <w:pPr>
              <w:pStyle w:val="Normal"/>
              <w:shd w:fill="FFFFFF" w:val="clear"/>
              <w:ind w:left="11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spacing w:val="-3"/>
                <w:lang w:val="uk-UA"/>
              </w:rPr>
            </w:pPr>
            <w:r>
              <w:rPr>
                <w:i/>
                <w:spacing w:val="-3"/>
                <w:lang w:val="uk-UA"/>
              </w:rPr>
              <w:t>кратність харчування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spacing w:val="-3"/>
                <w:lang w:val="uk-UA"/>
              </w:rPr>
            </w:pPr>
            <w:r>
              <w:rPr>
                <w:i/>
                <w:color w:val="000000"/>
                <w:spacing w:val="-3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п'ятиразо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3"/>
                <w:lang w:val="uk-UA"/>
              </w:rPr>
              <w:t>чотириразо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spacing w:val="-6"/>
                <w:lang w:val="uk-UA"/>
              </w:rPr>
              <w:t>триразо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spacing w:val="-2"/>
                <w:lang w:val="uk-UA"/>
              </w:rPr>
              <w:t>наявність дієтичного харч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фізкультурно-спортивної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іяльності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Проведення занять з ранкової гігієнічної гімнастики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проведення змага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рганізація спортивних свят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бота спортивних секцій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2-х включ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3-х включ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5-ти включно та більше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рганізація піших туристичних поході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явність лікувально-реабілітаційних та санаторно-курортних послуг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 xml:space="preserve">Лікувальна фіз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кремі послуги для дітей з особливими потребами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бота кабінетів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стоматологічн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фізіотерапевтичн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масажн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lang w:val="uk-UA"/>
              </w:rPr>
              <w:t>фітотерапії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iCs/>
                <w:lang w:val="uk-UA"/>
              </w:rPr>
              <w:t>наявність інших послуг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2-х включ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pacing w:val="-3"/>
                <w:lang w:val="uk-UA"/>
              </w:rPr>
            </w:pPr>
            <w:r>
              <w:rPr>
                <w:lang w:val="uk-UA"/>
              </w:rPr>
              <w:t>до 4-х включно та більш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рганізація виховної діяльності та дозвілля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Впровадження інноваційних проектів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робота за авторськими програмами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проведення заходів, спрямованих на вироблення умінь і навичок соціальної адаптації до існуючих умов, формування здорового способу життя, розвиток лідерських якостей тощо</w:t>
            </w:r>
          </w:p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робота гуртків, клубів за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  <w:spacing w:val="-3"/>
                <w:lang w:val="uk-UA"/>
              </w:rPr>
            </w:pPr>
            <w:r>
              <w:rPr>
                <w:lang w:val="uk-UA"/>
              </w:rPr>
              <w:t>інтересами, дитячих студій, творчих майстерень то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spacing w:val="-3"/>
                <w:lang w:val="uk-UA"/>
              </w:rPr>
            </w:pPr>
            <w:r>
              <w:rPr>
                <w:i/>
                <w:color w:val="000000"/>
                <w:spacing w:val="-3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905" cy="0"/>
                      <wp:effectExtent l="0" t="127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3pt,-0.5pt" stroked="t" o:allowincell="t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до 2-х включ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до 3-х включ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-5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до 5-ти включно та більше</w:t>
            </w:r>
          </w:p>
          <w:p>
            <w:pPr>
              <w:pStyle w:val="Normal"/>
              <w:shd w:fill="FFFFFF" w:val="clear"/>
              <w:ind w:left="113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проведення дискотек, танцювальних вечорів, концертів художньої самодіяльності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рганізація екскурсій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монстрація художніх і науково-популярних фільмів, відеофільмів, мультфільмів</w:t>
            </w:r>
          </w:p>
          <w:p>
            <w:pPr>
              <w:pStyle w:val="Normal"/>
              <w:shd w:fill="FFFFFF" w:val="clear"/>
              <w:ind w:lef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організація перегляду спектаклів театрів та інших творчих колективів, виступів музичних і музично-танцювальних колективі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Методичне забезпечення діяльності закладу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авторських методичних розробок, сценаріїв заходів тощо</w:t>
            </w:r>
          </w:p>
          <w:p>
            <w:pPr>
              <w:pStyle w:val="Normal"/>
              <w:shd w:fill="FFFFFF" w:val="clear"/>
              <w:ind w:lef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відповідність методичного матеріалу тематиці змін та віковим вимогам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/>
                <w:lang w:val="uk-UA"/>
              </w:rPr>
              <w:t>використання в роботі:</w:t>
            </w:r>
            <w:r>
              <w:rPr>
                <w:lang w:val="uk-UA"/>
              </w:rPr>
              <w:t xml:space="preserve"> методичних матеріалів, рекомендованих МОН; досвіду роботи інших дитячих закладів оздоровлення та відпочин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113" w:hanging="0"/>
              <w:jc w:val="both"/>
              <w:rPr>
                <w:spacing w:val="-11"/>
                <w:lang w:val="uk-UA"/>
              </w:rPr>
            </w:pPr>
            <w:r>
              <w:rPr>
                <w:lang w:val="uk-UA"/>
              </w:rPr>
              <w:t>Відповідність планів і програм тематиці змін та віковим вимог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ind w:lef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Відповідно до проведених тематичних змін за категоріями ді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ind w:left="113" w:hanging="0"/>
              <w:rPr>
                <w:spacing w:val="-9"/>
                <w:lang w:val="uk-UA"/>
              </w:rPr>
            </w:pPr>
            <w:r>
              <w:rPr>
                <w:lang w:val="uk-UA"/>
              </w:rPr>
              <w:t>Відгуки, зауваження</w:t>
            </w:r>
          </w:p>
          <w:p>
            <w:pPr>
              <w:pStyle w:val="Normal"/>
              <w:shd w:fill="FFFFFF" w:val="clear"/>
              <w:ind w:left="113" w:hanging="0"/>
              <w:rPr>
                <w:spacing w:val="-9"/>
                <w:lang w:val="uk-UA"/>
              </w:rPr>
            </w:pPr>
            <w:r>
              <w:rPr>
                <w:spacing w:val="-9"/>
                <w:lang w:val="uk-UA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явність позитивних відгуків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з боку ді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з боку батьків (осіб, що їх замінюю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з боку працівників закладу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сутність негативних відгуків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з боку ді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з боку батьків (осіб, що їх замінюю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з боку працівників закладу</w:t>
            </w:r>
          </w:p>
          <w:p>
            <w:pPr>
              <w:pStyle w:val="Normal"/>
              <w:shd w:fill="FFFFFF" w:val="clear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сутність зауважень </w:t>
            </w:r>
            <w:r>
              <w:rPr>
                <w:i/>
                <w:spacing w:val="-6"/>
                <w:lang w:val="uk-UA"/>
              </w:rPr>
              <w:t>контролюючих органі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51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/>
        <w:br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326"/>
      <w:bookmarkStart w:id="1" w:name="326"/>
      <w:bookmarkEnd w:id="1"/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ЕКСПЕРТНА    КОМІСІ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оліщук Олена Андріївна – директор Департаменту соціального захисту населення Луганської облдержадміністрації                                                 </w:t>
        <w:tab/>
        <w:tab/>
        <w:t xml:space="preserve">                   </w:t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Карпенко Іллона Миколаївна - </w:t>
      </w:r>
      <w:r>
        <w:rPr>
          <w:sz w:val="28"/>
          <w:szCs w:val="28"/>
          <w:lang w:val="uk-UA"/>
        </w:rPr>
        <w:t>заступник начальника управління з організації надання медичної допомоги населенню – начальник відділу з організації надання медичної допомоги дітям та матерям Департаменту охорони здоров’я облдержадміністра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ab/>
        <w:t xml:space="preserve">                   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 Пєріна Юлія Олександрівна - н</w:t>
      </w:r>
      <w:r>
        <w:rPr>
          <w:sz w:val="28"/>
          <w:szCs w:val="28"/>
          <w:lang w:val="uk-UA"/>
        </w:rPr>
        <w:t>ачальник відділу санітарно-епідеміологічного нагляду та організації розслідування спалахів Управління державного нагляду за дотриманням санітарного законодавства, член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ab/>
        <w:t xml:space="preserve">                   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Єрьоменко Олена Леонідівна - головний спеціаліст відділу дошкільної та загальної середньої освіти Департаменту освіти і науки обласної державної адміністрації, член коміс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                                                     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Трофименко Ольга Володимирівна - голова об’єднаної профспілкової організації Рубіжнянських хімічних заводі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ab/>
        <w:t>___________________</w:t>
      </w:r>
    </w:p>
    <w:p>
      <w:pPr>
        <w:pStyle w:val="Normal"/>
        <w:ind w:left="5664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ктом атестаційної комісії ознайомле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ДЗОВ „ Зоря”                 ____________/ Болотін О.В.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 2016 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/>
      </w:pPr>
      <w:r>
        <w:rPr/>
        <w:t xml:space="preserve">УМОВИ </w:t>
        <w:br/>
        <w:t xml:space="preserve">                   присвоєння дитячому закладу </w:t>
        <w:br/>
        <w:t xml:space="preserve">               оздоровлення та відпочинку категорії </w:t>
        <w:br/>
        <w:t xml:space="preserve"> </w:t>
      </w:r>
      <w:bookmarkStart w:id="2" w:name="315"/>
      <w:bookmarkEnd w:id="2"/>
      <w:r>
        <w:rPr/>
        <w:t>------------------------------------------------------------------</w:t>
      </w:r>
    </w:p>
    <w:p>
      <w:pPr>
        <w:pStyle w:val="HTML"/>
        <w:rPr/>
      </w:pPr>
      <w:bookmarkStart w:id="3" w:name="316"/>
      <w:bookmarkEnd w:id="3"/>
      <w:r>
        <w:rPr/>
        <w:t>|      Назва категорії      |       Кількість набраних балів     |</w:t>
      </w:r>
    </w:p>
    <w:p>
      <w:pPr>
        <w:pStyle w:val="HTML"/>
        <w:rPr/>
      </w:pPr>
      <w:bookmarkStart w:id="4" w:name="317"/>
      <w:bookmarkEnd w:id="4"/>
      <w:r>
        <w:rPr/>
        <w:t>|---------------------------+------------------------------------|</w:t>
      </w:r>
    </w:p>
    <w:p>
      <w:pPr>
        <w:pStyle w:val="HTML"/>
        <w:rPr/>
      </w:pPr>
      <w:bookmarkStart w:id="5" w:name="318"/>
      <w:bookmarkEnd w:id="5"/>
      <w:r>
        <w:rPr/>
        <w:t>|            Вища           |            170-200 балів           |</w:t>
      </w:r>
    </w:p>
    <w:p>
      <w:pPr>
        <w:pStyle w:val="HTML"/>
        <w:rPr/>
      </w:pPr>
      <w:bookmarkStart w:id="6" w:name="319"/>
      <w:bookmarkEnd w:id="6"/>
      <w:r>
        <w:rPr/>
        <w:t>|---------------------------+------------------------------------|</w:t>
      </w:r>
    </w:p>
    <w:p>
      <w:pPr>
        <w:pStyle w:val="HTML"/>
        <w:rPr/>
      </w:pPr>
      <w:bookmarkStart w:id="7" w:name="320"/>
      <w:bookmarkEnd w:id="7"/>
      <w:r>
        <w:rPr/>
        <w:t>|           Перша           |            140-169 балів           |</w:t>
      </w:r>
    </w:p>
    <w:p>
      <w:pPr>
        <w:pStyle w:val="HTML"/>
        <w:rPr/>
      </w:pPr>
      <w:bookmarkStart w:id="8" w:name="321"/>
      <w:bookmarkEnd w:id="8"/>
      <w:r>
        <w:rPr/>
        <w:t>|---------------------------+------------------------------------|</w:t>
      </w:r>
    </w:p>
    <w:p>
      <w:pPr>
        <w:pStyle w:val="HTML"/>
        <w:rPr/>
      </w:pPr>
      <w:bookmarkStart w:id="9" w:name="322"/>
      <w:bookmarkEnd w:id="9"/>
      <w:r>
        <w:rPr/>
        <w:t>|           Друга           |            110-139 балів           |</w:t>
      </w:r>
    </w:p>
    <w:p>
      <w:pPr>
        <w:pStyle w:val="HTML"/>
        <w:rPr/>
      </w:pPr>
      <w:bookmarkStart w:id="10" w:name="323"/>
      <w:bookmarkEnd w:id="10"/>
      <w:r>
        <w:rPr/>
        <w:t>|---------------------------+------------------------------------|</w:t>
      </w:r>
    </w:p>
    <w:p>
      <w:pPr>
        <w:pStyle w:val="HTML"/>
        <w:pBdr>
          <w:bottom w:val="single" w:sz="6" w:space="1" w:color="000000"/>
        </w:pBdr>
        <w:rPr/>
      </w:pPr>
      <w:bookmarkStart w:id="11" w:name="324"/>
      <w:bookmarkEnd w:id="11"/>
      <w:r>
        <w:rPr/>
        <w:t>|           Третя           |            80-109 балів            |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2" w:name="325"/>
      <w:bookmarkStart w:id="13" w:name="325"/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мена – 349 детей, 2 – 355, на 3-й – 34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уриада»:</w:t>
      </w:r>
      <w:r>
        <w:rPr>
          <w:sz w:val="28"/>
          <w:szCs w:val="28"/>
          <w:lang w:val="uk-UA"/>
        </w:rPr>
        <w:t xml:space="preserve">  полоса препятствий на территории – от столовой канат, переправа – переходять по лавочкам, мышеловка (под. веревками), черепаха (сверху тазик), «минное поле» - ищут сгенку палочками, огневой рубеж – на меткость, азимут, узлы, палатку ставят. Костер. Время засчитывается на точке, штрафне баллы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гры, программы, мини-игры – выбираются детьми голосованием. Очив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идерские способг: работает ПАРЛАМЕНТ (вожатый контролируе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 спорт</w:t>
      </w:r>
      <w:r>
        <w:rPr>
          <w:sz w:val="28"/>
          <w:szCs w:val="28"/>
          <w:lang w:val="uk-UA"/>
        </w:rPr>
        <w:t>. Секцим – шащки, щахматы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жки: - хореография, театральный, «фантазеи» - декорат. – прикладно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б исторической реконструкции «Свинцовое сердце» (Рубежное), «Рубежное. Настольная хоккейная лига» - приезжают со своїми столами, призами, и т.п. Пропагандируют иг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щение с другими вожатими, игры Кашлакова, вожатые «Солнцеград» (Скадовск). Идея – ярмарка аттракционов (английский двор, сорочинская ярмарка, золото инков – тематика починена Большой игре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дую смену, не зависимо от тематики, проводяться «Дни украинской гостинности» (гостинно корпусам – конкурси рушників та вишиванок, конкурс куренів, віночок дружби; стрічка єднання; зустрічі – гостювання – ходіт в гости по корпусам, встречают укр.. обрядом – різдво, купала, сватання тощо; козацькі розваги або укр.. вечорниц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оязычный проект: «Цитата дня» (необходимо перевести фраз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физкульм. Объекты: малое футб. Поле, гимнастический городок, детская площадка, беговые дорожки легкоатле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тематической смены, посвящ. Олимпиаде, обл. отделение комитет по ф-ре и спорту (Кременная) проводит спорт. Праздник «Веселые старты»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9:00Z</dcterms:created>
  <dc:creator>burkal</dc:creator>
  <dc:description/>
  <cp:keywords/>
  <dc:language>en-US</dc:language>
  <cp:lastModifiedBy>Ирина</cp:lastModifiedBy>
  <cp:lastPrinted>2016-08-25T15:18:00Z</cp:lastPrinted>
  <dcterms:modified xsi:type="dcterms:W3CDTF">2016-09-09T05:33:00Z</dcterms:modified>
  <cp:revision>16</cp:revision>
  <dc:subject/>
  <dc:title>ЗАТВЕРДЖЕНО</dc:title>
</cp:coreProperties>
</file>