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соціальної </w:t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/>
      </w:pPr>
      <w:r>
        <w:rPr>
          <w:sz w:val="28"/>
          <w:szCs w:val="28"/>
          <w:lang w:val="uk-UA"/>
        </w:rPr>
        <w:t>23.05.2016 № 5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ий в Міністерств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/>
      </w:pPr>
      <w:r>
        <w:rPr>
          <w:sz w:val="28"/>
          <w:szCs w:val="28"/>
          <w:lang w:val="uk-UA"/>
        </w:rPr>
        <w:t xml:space="preserve">юстиції України 09.06.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lang w:val="uk-UA"/>
        </w:rPr>
      </w:pPr>
      <w:r>
        <w:rPr>
          <w:sz w:val="28"/>
          <w:szCs w:val="28"/>
          <w:lang w:val="uk-UA"/>
        </w:rPr>
        <w:t>за № 834/289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FFFFFF" w:val="clear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Rvps2"/>
        <w:spacing w:before="0" w:after="0"/>
        <w:jc w:val="center"/>
        <w:rPr/>
      </w:pPr>
      <w:r>
        <w:rPr>
          <w:sz w:val="28"/>
          <w:szCs w:val="28"/>
          <w:lang w:val="uk-UA"/>
        </w:rPr>
        <w:t>результатів діяльності атестаційної комісії з проведення державної атестації дитячих закладів оздоровлення та відпочинк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02.08.2016_____</w:t>
        <w:tab/>
        <w:tab/>
        <w:tab/>
        <w:tab/>
        <w:tab/>
        <w:tab/>
        <w:t xml:space="preserve">           ПЗОВ «Мрія»</w:t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ат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uk-UA"/>
        </w:rPr>
        <w:t>місце складання</w:t>
      </w:r>
    </w:p>
    <w:p>
      <w:pPr>
        <w:pStyle w:val="Rvps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оведення державної атестації дитячих закладів оздоровлення та відпочинку (далі - Комісія), створена на підставі наказу Департаменту соціального захисту населення Луганської облдержадміністрації  від 23.06.2016 № 63</w:t>
      </w:r>
    </w:p>
    <w:p>
      <w:pPr>
        <w:pStyle w:val="Rvps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йменування уповноваженого орган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кладі: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Поліщук Олена Андріївна  -  голова комісії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2. Карпенко Ілона Миколаївна - член комісії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 Пєріна Юлія Олександрівна - член комісії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4. Єрьоменко Олена Леонідівна - член комісії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5. Черниш Валерій Сергійович - член коміс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ла цей акт про те,  що у період з ____02.08____ по ___02.08____ проведено державну атестацію дитячого закладу оздоровлення та відпочинку (далі - заклад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а установа </w:t>
      </w:r>
      <w:r>
        <w:rPr>
          <w:b/>
          <w:sz w:val="28"/>
          <w:szCs w:val="28"/>
          <w:u w:val="single"/>
          <w:lang w:val="uk-UA"/>
        </w:rPr>
        <w:t>«Позаміський заклад оздоровлення та відпочинку «Мрія» на дольових засадах»</w:t>
      </w:r>
    </w:p>
    <w:p>
      <w:pPr>
        <w:pStyle w:val="Rvps2"/>
        <w:spacing w:before="0" w:after="0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йменування закладу</w:t>
      </w:r>
    </w:p>
    <w:p>
      <w:pPr>
        <w:pStyle w:val="Rvps2"/>
        <w:spacing w:before="0" w:after="0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а підсумками державної атестації Комісією встановлено: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 </w:t>
      </w:r>
      <w:r>
        <w:rPr>
          <w:b/>
          <w:sz w:val="28"/>
          <w:szCs w:val="28"/>
          <w:u w:val="single"/>
          <w:lang w:val="uk-UA"/>
        </w:rPr>
        <w:t>Позаміський заклад оздоровлення та відпочинку «Мрія»,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ісцезнаходження: </w:t>
      </w:r>
      <w:r>
        <w:rPr>
          <w:b/>
          <w:sz w:val="28"/>
          <w:szCs w:val="28"/>
          <w:lang w:val="uk-UA"/>
        </w:rPr>
        <w:t>вул.Санаторна, 25, м.Кремінна,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ом (засновником) закладу є </w:t>
      </w:r>
      <w:r>
        <w:rPr>
          <w:b/>
          <w:sz w:val="27"/>
          <w:szCs w:val="27"/>
          <w:u w:val="single"/>
          <w:lang w:val="uk-UA"/>
        </w:rPr>
        <w:t>Кремінська районна рада та Алчевська міська рада Луганської області</w:t>
      </w:r>
      <w:r>
        <w:rPr>
          <w:b/>
          <w:sz w:val="27"/>
          <w:szCs w:val="27"/>
          <w:lang w:val="uk-UA"/>
        </w:rPr>
        <w:t>, м.Кремінна, вул. Советська, 1</w:t>
      </w:r>
      <w:r>
        <w:rPr>
          <w:sz w:val="27"/>
          <w:szCs w:val="27"/>
          <w:lang w:val="uk-UA"/>
        </w:rPr>
        <w:t xml:space="preserve"> 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д за ЄДРПОУ 33264206</w:t>
      </w:r>
      <w:r>
        <w:rPr>
          <w:sz w:val="28"/>
          <w:szCs w:val="28"/>
          <w:lang w:val="uk-UA"/>
        </w:rPr>
        <w:t>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власності закладу </w:t>
      </w:r>
      <w:r>
        <w:rPr>
          <w:b/>
          <w:sz w:val="28"/>
          <w:szCs w:val="28"/>
          <w:u w:val="single"/>
          <w:lang w:val="uk-UA"/>
        </w:rPr>
        <w:t>комунальна</w:t>
      </w:r>
      <w:r>
        <w:rPr>
          <w:sz w:val="28"/>
          <w:szCs w:val="28"/>
          <w:lang w:val="uk-UA"/>
        </w:rPr>
        <w:t>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й статус закладу  </w:t>
      </w:r>
      <w:r>
        <w:rPr>
          <w:b/>
          <w:sz w:val="28"/>
          <w:szCs w:val="28"/>
          <w:u w:val="single"/>
          <w:lang w:val="uk-UA"/>
        </w:rPr>
        <w:t>юридична особа,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у Державному реєстрі дитячих закладів оздоровлення та відпочинку __</w:t>
      </w:r>
      <w:r>
        <w:rPr>
          <w:b/>
          <w:sz w:val="28"/>
          <w:szCs w:val="28"/>
          <w:lang w:val="uk-UA"/>
        </w:rPr>
        <w:t>0363</w:t>
      </w:r>
      <w:r>
        <w:rPr>
          <w:sz w:val="28"/>
          <w:szCs w:val="28"/>
          <w:lang w:val="uk-UA"/>
        </w:rPr>
        <w:t>__ 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заснування закладу __</w:t>
      </w:r>
      <w:r>
        <w:rPr>
          <w:b/>
          <w:sz w:val="28"/>
          <w:szCs w:val="28"/>
          <w:lang w:val="uk-UA"/>
        </w:rPr>
        <w:t>1970</w:t>
      </w:r>
      <w:r>
        <w:rPr>
          <w:sz w:val="28"/>
          <w:szCs w:val="28"/>
          <w:lang w:val="uk-UA"/>
        </w:rPr>
        <w:t>__,</w:t>
      </w:r>
    </w:p>
    <w:p>
      <w:pPr>
        <w:pStyle w:val="Rvp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ю державну атестацію проведено у </w:t>
      </w:r>
      <w:r>
        <w:rPr>
          <w:b/>
          <w:sz w:val="28"/>
          <w:szCs w:val="28"/>
          <w:lang w:val="uk-UA"/>
        </w:rPr>
        <w:t xml:space="preserve">2010 </w:t>
      </w:r>
      <w:r>
        <w:rPr>
          <w:sz w:val="28"/>
          <w:szCs w:val="28"/>
          <w:lang w:val="uk-UA"/>
        </w:rPr>
        <w:t xml:space="preserve">році,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попередньої атестації присвоєно </w:t>
      </w:r>
      <w:r>
        <w:rPr>
          <w:b/>
          <w:sz w:val="28"/>
          <w:szCs w:val="28"/>
          <w:lang w:val="uk-UA"/>
        </w:rPr>
        <w:t xml:space="preserve">першу </w:t>
      </w:r>
      <w:r>
        <w:rPr>
          <w:sz w:val="28"/>
          <w:szCs w:val="28"/>
          <w:lang w:val="uk-UA"/>
        </w:rPr>
        <w:t>категорію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ерівник закладу </w:t>
      </w:r>
      <w:r>
        <w:rPr>
          <w:b/>
          <w:sz w:val="28"/>
          <w:szCs w:val="28"/>
          <w:lang w:val="uk-UA"/>
        </w:rPr>
        <w:t>Кононов Юрій Олександрович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освіта вища, кваліфікація – менеджмент по управлінню персоналом,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ж роботи на посаді керівника закладу – з 2016 року,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закладу в гектарах  </w:t>
      </w:r>
      <w:r>
        <w:rPr>
          <w:b/>
          <w:sz w:val="28"/>
          <w:szCs w:val="28"/>
          <w:lang w:val="uk-UA"/>
        </w:rPr>
        <w:t xml:space="preserve">7,7 </w:t>
      </w:r>
      <w:r>
        <w:rPr>
          <w:sz w:val="28"/>
          <w:szCs w:val="28"/>
          <w:lang w:val="uk-UA"/>
        </w:rPr>
        <w:t>га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місця розміщення закладу: заклад розташований в м.Кремінна, серед хвойного лісу та березових гаїв, в екологічно чистій зоні. Кремінські ліси відомі своєю чистотою, флорою та фауною, численні рослини занесені в Червону книгу України. Неподалік закладу розташовані три озера.</w:t>
      </w:r>
    </w:p>
    <w:p>
      <w:pPr>
        <w:pStyle w:val="Rvps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</w:t>
      </w:r>
      <w:r>
        <w:rPr>
          <w:color w:val="000000"/>
          <w:sz w:val="28"/>
          <w:szCs w:val="28"/>
          <w:lang w:val="uk-UA"/>
        </w:rPr>
        <w:t>будівель</w:t>
      </w:r>
      <w:r>
        <w:rPr>
          <w:sz w:val="28"/>
          <w:szCs w:val="28"/>
          <w:lang w:val="uk-UA"/>
        </w:rPr>
        <w:t xml:space="preserve"> – 13. У тому числі: </w:t>
      </w:r>
      <w:r>
        <w:rPr>
          <w:color w:val="000000"/>
          <w:sz w:val="28"/>
          <w:szCs w:val="28"/>
          <w:lang w:val="uk-UA"/>
        </w:rPr>
        <w:t>господарчі споруди</w:t>
      </w:r>
      <w:r>
        <w:rPr>
          <w:sz w:val="28"/>
          <w:szCs w:val="28"/>
          <w:lang w:val="uk-UA"/>
        </w:rPr>
        <w:t xml:space="preserve"> - 7, житлові приміщення - 5, клуб – їдальня, бібліотека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і є: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й пункт – 1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сейни  - </w:t>
      </w:r>
      <w:r>
        <w:rPr>
          <w:sz w:val="28"/>
          <w:szCs w:val="28"/>
          <w:lang w:val="uk-UA"/>
        </w:rPr>
        <w:t xml:space="preserve">2 (1 – не експлуатується),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е поле  - 2, 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ігрові майданчики – 3,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характеристика кадрового забезпечення: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штатний розпис наявний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едагогічних працівників – 24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медичних працівників - 4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адміністративно-господарчого персоналу - 23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івник закладу 02.06.2016 подав інформаційно-аналітичну довідку про діяльність закладу за міжатестаційний період.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исновки комісії за підсумками експертизи інформаційно-аналітичної довідки та завірених керівником закладу копій документів: 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Комунальна установа «Позаміський заклад оздоровлення та відпочинку «Мрія» на дольових засадах» готовий до проведення державної атестації відповідно до Плану проведення державної атестації дитячих закладів оздоровлення та відпочинку Луганської області в 2016 – 2020 роках, затвердженому заступником Голови обласної державної адміністрації 13.11.2015 та погодженому Заступником Міністра соціальної політики України 22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2013 – 2016 років заклад не припиняв свою роботу, незважаючи на військові дії, що проходили на території Луганської області. Влітку 2014 року, водночас з проведенням оздоровлення дітей, заклад надавав прилисток тимчасовим біженцям з районів, де відбувалися військові дії. Це відзначилося на стані матеріальної бази закладу. На час проведення атестації на території закладу тимчасово переміщені особи не проживають. Однак з 5 спальних корпусів для оздоровлення дітей використовуються  лише 2. Інші потребують капітального ремонту. Тож місткість закладу на цей час становить 150 дітей за зм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сія ознайомилася з діяльністю закладу і відповідно до Критеріїв присвоєння дитячому закладу оздоровлення та відпочинку відповідної категорії, затверджених наказом Міністерства України у справах сім′ї, молоді та спорту від 19 травня 2010 року № 1391, зареєстрованих у Міністерстві юстиції України 03 червня 2010 року за № 357/17652, дійшла висновку щодо такої оцінки заклад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та прожи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побудований за типовим проектом.  У корпусі №1 проведений капітальний ремонт, оновлений дах, замінені вікна на металево-пластикові. Діти розміщуються в кімнатах по 5 осіб. Кімнати для просушування одягу та для зберігання валіз не об лаштовані. Меблями та м’яким інвентарем кімнати оснащені у повному обсязі. Санвузли знаходяться на тому ж поверсі, що й житлові кімнати. Холодне водопостачання цілодобове, гаряче – до 3-х годин на д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комісії: </w:t>
      </w:r>
      <w:r>
        <w:rPr>
          <w:b/>
          <w:sz w:val="28"/>
          <w:szCs w:val="28"/>
          <w:lang w:val="uk-UA"/>
        </w:rPr>
        <w:t>9 бал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рганізація харч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ідня зала їдальні розрахована на 500 місць, що дозволяє організувати харчування дітей в одну зміну. Харчування 5-разове,  обов’язкове вживання овочів, фруктів, соків, щоденно – молочні продукти та десерт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 забезпечує збалансоване харчування дітей відповідно до вікових вимог, з виконанням вимог до якості та безпеки продукції. Дієтичне харчування в закладі не передбачен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комісії: </w:t>
      </w:r>
      <w:r>
        <w:rPr>
          <w:b/>
          <w:sz w:val="28"/>
          <w:szCs w:val="28"/>
          <w:lang w:val="uk-UA"/>
        </w:rPr>
        <w:t>25 бал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рганізація виховної роботи та дозвілл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ітьми працює педагогічний колектив, який складається з вчителів Кремінських шкіл та студенти педагогічних вищих навчальних закладів. Щорічно проводяться курси з підготовки студентів до роботи в КУ «ДЗОВ «Зоря». Розроблений «Щоденник вожатог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роботу гуртка декоративно-прикладного мисте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искотек та демонстрація науково-пізнавальних та художніх фільмів включено до програми закладу. Плани та програми відпочинку відповідають віковим вимогам частко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ї та перегляди спектаклів не відбуваю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комісії: </w:t>
      </w:r>
      <w:r>
        <w:rPr>
          <w:b/>
          <w:sz w:val="28"/>
          <w:szCs w:val="28"/>
          <w:lang w:val="uk-UA"/>
        </w:rPr>
        <w:t>10,5 бал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послуги з організації фізкультурно-спортивної діяльност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рганізацію фізкультурно-спортивної діяльності входить проведення щоденної ранкової гімнастики, організації  спортивних свят та змагань відповідно до плану, купання в басей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комісії: </w:t>
      </w:r>
      <w:r>
        <w:rPr>
          <w:b/>
          <w:sz w:val="28"/>
          <w:szCs w:val="28"/>
          <w:lang w:val="uk-UA"/>
        </w:rPr>
        <w:t>4 б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е обслугов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дичне обслуговування в закладі здійснюють досвідчені лікар та 2 медичні сестри. Медичний пункт працює цілодобово, забезпечений медпрепаратами відповідно до Переліку, затвердженому наказом Міністерства охорони здоров'я України від 05.04.2004 №425-10/539. Виділений ізолятор на 5 ліжок. Медичний пункт обладнаний холодильником, туалетом та забезпечений проточною холодною та гарячою водою. Заклад обслуговується черговою машиною швидк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х лікувально-реабілітаційних та санаторно-курортних послуг заклад не над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місії: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сихологічні послу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х послуг заклад не над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місії: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зація навчального процесу</w:t>
      </w:r>
      <w:r>
        <w:rPr>
          <w:color w:val="000000"/>
          <w:sz w:val="28"/>
          <w:szCs w:val="28"/>
          <w:lang w:val="uk-UA"/>
        </w:rPr>
        <w:t xml:space="preserve"> (для Центрів та закладів з цілорічним функціонуванням)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сезонного функціо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місії: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нформаційні послуги</w:t>
      </w:r>
      <w:r>
        <w:rPr>
          <w:sz w:val="28"/>
          <w:szCs w:val="28"/>
          <w:lang w:val="uk-UA"/>
        </w:rPr>
        <w:t xml:space="preserve"> (стислий аналіз якісних показників діяльності закладу за цим критеріє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інформаційних послуг вміщує: інформування батьків або інших законних представників дітей про їх права та обов'язки, правила перебування дитини в закладі;інформування дітей про режим роботи закладу, правила внутрішнього розпорядку, техніки безпеки, змісту оздоровчих програм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місії: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а кількість набраних балів: </w:t>
      </w:r>
      <w:r>
        <w:rPr>
          <w:b/>
          <w:color w:val="000000"/>
          <w:sz w:val="28"/>
          <w:szCs w:val="28"/>
          <w:lang w:val="uk-UA"/>
        </w:rPr>
        <w:t>82,5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сновок комісії: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 підсумками державної атестації визнати заклад таким, що пройшов державну атестаці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 підсумками балів доцільно присвоїти </w:t>
      </w:r>
      <w:r>
        <w:rPr>
          <w:b/>
          <w:i/>
          <w:color w:val="000000"/>
          <w:sz w:val="28"/>
          <w:szCs w:val="28"/>
          <w:lang w:val="uk-UA"/>
        </w:rPr>
        <w:t>третю</w:t>
      </w:r>
      <w:r>
        <w:rPr>
          <w:color w:val="000000"/>
          <w:sz w:val="28"/>
          <w:szCs w:val="28"/>
          <w:lang w:val="uk-UA"/>
        </w:rPr>
        <w:t xml:space="preserve"> категорі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уваження та пропозиції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Власнику закладу (Кремінській районній раді) та адміністрації терміново внести змінені дані про особу директора закладу до Державного реєстру дитячих закладів оздоровлення та відпочинк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заходів щодо укомплектування штату закладу відповідно до Типових штатних нормативів дитячих закладів оздоровлення та відпочинку професійними та відповідальними кадр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дотримання норм питного та температурного режиму, санепідрежиму, норм харчуванн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виконання норм протипожежної безпеки, провести ревізію електрообладнання та внутрішньої електропровод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вести у відповідність до діючих нормативів санітарнний стан дитячих кімнат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овити столовий посуд. Розробити інструкції з миття та дезінфекції посуду, з роботи з електричними прилад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виховну роботу, передбачити роботу спортивних секцій, гуртків за інтере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Посилити контроль за терміном зберігання медичних препаратів. Розробити алгоритми надання першої медичної допомог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ілити особливу увагу належному веденню господарської, педагогічної, медичної документ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А ДІЯЛЬНОСТІ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установи «Позаміський заклад</w:t>
      </w:r>
    </w:p>
    <w:p>
      <w:pPr>
        <w:pStyle w:val="Rvps2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оздоровлення та відпочинку «Мр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02"/>
        <w:gridCol w:w="1042"/>
        <w:gridCol w:w="3328"/>
        <w:gridCol w:w="786"/>
        <w:gridCol w:w="750"/>
      </w:tblGrid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итерії присвоєння дитячому закладу оздоровлення 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а відпочинку відповідної категорії 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результатами атестаці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ксимальний б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ювальні параметр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в бал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експерта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73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закладу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firstLine="17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firstLine="17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Наявність:</w:t>
            </w:r>
          </w:p>
          <w:p>
            <w:pPr>
              <w:pStyle w:val="Normal"/>
              <w:shd w:fill="FFFFFF" w:val="clear"/>
              <w:ind w:left="113"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лісового / гірського маси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пляжу:</w:t>
            </w:r>
          </w:p>
          <w:p>
            <w:pPr>
              <w:pStyle w:val="Normal"/>
              <w:shd w:fill="FFFFFF" w:val="clear"/>
              <w:ind w:left="113"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морського / річкового / на озер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55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адрове забезпечення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Укомплектованість професійними кадрами відповідно до Типових штатних нормативів дитячих закладів оздоровлення та відпо</w:t>
              <w:softHyphen/>
              <w:t>чинку, затверджених наказом Мінсім'ямолодьс порту від 16.04.2009 № 1254, зареєстро</w:t>
              <w:softHyphen/>
              <w:t>ваних у Міністерстві юстиції 30.04.2009 за №396/16412: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100%заповненн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до 90% від загальної кількост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Матеріально-технічна база закладу, технічний стан корпусів, будівель, споруд, прилеглої території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Індивідуальний прое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типовий проек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щення в пристосованих приміщенн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щення в намет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споруд за типовим проектом і, одночасно з цим, розміщення у пристосованих приміщенн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lang w:val="uk-UA"/>
              </w:rPr>
              <w:t>своєчасність проведення:</w:t>
            </w:r>
            <w:r>
              <w:rPr>
                <w:lang w:val="uk-UA"/>
              </w:rPr>
              <w:t xml:space="preserve"> капітального ремонту поточного ремонту благоустрою територі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умов для відпочинку дітей-інвалідів, їх вільного доступу до об'єктів соціальної інфраструктур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тренажерного зал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фізкультурного зал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lang w:val="uk-UA"/>
              </w:rPr>
              <w:t>наявність спортивних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i/>
                <w:lang w:val="uk-UA"/>
              </w:rPr>
              <w:t>майданчиків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ля волейболу і баскетбол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ля бадмінто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ля настільного теніс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ля спортивних іго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наявність місць для стрибків у висоту і довжин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футбольного п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явність басейну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р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uk-UA"/>
              </w:rPr>
              <w:t>відкр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iCs/>
                <w:lang w:val="uk-UA"/>
              </w:rPr>
              <w:t>наявність інших об'єктів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iCs/>
                <w:lang w:val="uk-UA"/>
              </w:rPr>
              <w:t>фізкультурного-спортивного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изначення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2-х вклю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4-х вклю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6-ти включно та більш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туристичного обладнан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бібліоте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критого клуб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літньої естра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танцювального зал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приміщень для роботи гуртк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музичної та іншої апаратур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3"/>
                <w:lang w:val="uk-UA"/>
              </w:rPr>
              <w:t xml:space="preserve">Розміщення та </w:t>
            </w:r>
            <w:r>
              <w:rPr>
                <w:spacing w:val="-4"/>
                <w:lang w:val="uk-UA"/>
              </w:rPr>
              <w:t>проживання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u w:val="single"/>
                <w:lang w:val="uk-UA"/>
              </w:rPr>
              <w:t>Для корпусів: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житлові кімнати </w:t>
            </w:r>
            <w:r>
              <w:rPr>
                <w:lang w:val="uk-UA"/>
              </w:rPr>
              <w:t>(за</w:t>
            </w:r>
            <w:r>
              <w:rPr>
                <w:spacing w:val="-3"/>
                <w:lang w:val="uk-UA"/>
              </w:rPr>
              <w:t xml:space="preserve"> наявності </w:t>
            </w:r>
            <w:r>
              <w:rPr>
                <w:spacing w:val="-2"/>
                <w:lang w:val="uk-UA"/>
              </w:rPr>
              <w:t xml:space="preserve">різних кімнат виставляється </w:t>
            </w:r>
            <w:r>
              <w:rPr>
                <w:spacing w:val="-3"/>
                <w:lang w:val="uk-UA"/>
              </w:rPr>
              <w:t>вищий ба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на 2 ос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11"/>
                <w:lang w:val="uk-UA"/>
              </w:rPr>
              <w:t>на 3—4 осо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 5 і більше осі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spacing w:val="-2"/>
                <w:lang w:val="uk-UA"/>
              </w:rPr>
              <w:t xml:space="preserve">наявність побутових приміщень, </w:t>
            </w:r>
            <w:r>
              <w:rPr>
                <w:i/>
                <w:lang w:val="uk-UA"/>
              </w:rPr>
              <w:t>у т.ч.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2"/>
                <w:lang w:val="uk-UA"/>
              </w:rPr>
              <w:t xml:space="preserve">кімната для просушування одягу </w:t>
            </w:r>
            <w:r>
              <w:rPr>
                <w:lang w:val="uk-UA"/>
              </w:rPr>
              <w:t>та взутт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приміщення для зберігання валі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1"/>
                <w:lang w:val="uk-UA"/>
              </w:rPr>
              <w:t xml:space="preserve">укомплектованість кімнат </w:t>
            </w:r>
            <w:r>
              <w:rPr>
                <w:spacing w:val="-3"/>
                <w:lang w:val="uk-UA"/>
              </w:rPr>
              <w:t xml:space="preserve">меблями (ліжко, шафа, тумбочка) </w:t>
            </w:r>
            <w:r>
              <w:rPr>
                <w:spacing w:val="-1"/>
                <w:lang w:val="uk-UA"/>
              </w:rPr>
              <w:t xml:space="preserve">у кількості, достатній для забезпечення комфортних умов </w:t>
            </w:r>
            <w:r>
              <w:rPr>
                <w:lang w:val="uk-UA"/>
              </w:rPr>
              <w:t>кожній дитині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spacing w:val="-1"/>
                <w:lang w:val="uk-UA"/>
              </w:rPr>
              <w:t xml:space="preserve">розташування санвузлів, що </w:t>
            </w:r>
            <w:r>
              <w:rPr>
                <w:i/>
                <w:spacing w:val="-3"/>
                <w:lang w:val="uk-UA"/>
              </w:rPr>
              <w:t xml:space="preserve">включають вбиральні, вмивальні з </w:t>
            </w:r>
            <w:r>
              <w:rPr>
                <w:i/>
                <w:spacing w:val="-2"/>
                <w:lang w:val="uk-UA"/>
              </w:rPr>
              <w:t xml:space="preserve">мийками для ніг, кабіни особистої гігієни дівчаток, душових кабін: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біля житлових приміще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окремо від житлових приміщень, але на тому самому поверс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2"/>
                <w:lang w:val="uk-UA"/>
              </w:rPr>
            </w:pPr>
            <w:r>
              <w:rPr>
                <w:lang w:val="uk-UA"/>
              </w:rPr>
              <w:t>на вулиц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1"/>
                <w:lang w:val="uk-UA"/>
              </w:rPr>
              <w:t>забезпеченість гарячим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2"/>
                <w:lang w:val="uk-UA"/>
              </w:rPr>
              <w:t>водопостачанням санвузлів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spacing w:val="-2"/>
                <w:lang w:val="uk-UA"/>
              </w:rPr>
              <w:t>(душових кімнат)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до 3-х годин (включно) па доб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2"/>
                <w:lang w:val="uk-UA"/>
              </w:rPr>
            </w:pPr>
            <w:r>
              <w:rPr>
                <w:spacing w:val="-1"/>
                <w:lang w:val="uk-UA"/>
              </w:rPr>
              <w:t>більше 3-х годин па доб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>цілодобо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Організація харчуванн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spacing w:val="-3"/>
                <w:lang w:val="uk-UA"/>
              </w:rPr>
              <w:t xml:space="preserve">Організація харчування дітей: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в одну </w:t>
            </w:r>
            <w:r>
              <w:rPr>
                <w:spacing w:val="22"/>
                <w:lang w:val="uk-UA"/>
              </w:rPr>
              <w:t>змі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в дві змі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spacing w:val="-3"/>
                <w:lang w:val="uk-UA"/>
              </w:rPr>
            </w:pPr>
            <w:r>
              <w:rPr>
                <w:i/>
                <w:spacing w:val="-3"/>
                <w:lang w:val="uk-UA"/>
              </w:rPr>
              <w:t>кратність харчування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spacing w:val="-3"/>
                <w:lang w:val="uk-UA"/>
              </w:rPr>
            </w:pPr>
            <w:r>
              <w:rPr>
                <w:i/>
                <w:color w:val="000000"/>
                <w:spacing w:val="-3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'ятиразов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>чотириразов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6"/>
                <w:lang w:val="uk-UA"/>
              </w:rPr>
              <w:t>триразов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spacing w:val="-2"/>
                <w:lang w:val="uk-UA"/>
              </w:rPr>
              <w:t>наявність дієтичного харчуван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фізкультурно-спортивної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іяльності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роведення занять з ранкової гігієнічної гімнас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проведення змага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спортивних свя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бота спортивних секцій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2-х вклю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3-х вклю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5-ти включно та більш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піших туристичних поход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лікувально-реабілітаційних та санаторно-курортних послуг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Лікувальна фіз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кремі послуги для дітей з особливими потреб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бота кабінетів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стоматологічн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фізіотерапевтичн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масажн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uk-UA"/>
              </w:rPr>
              <w:t>фітотерапі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/>
              </w:rPr>
              <w:t>наявність інших послуг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2-х вклю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до 4-х включно та більш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виховної діяльності та дозвілля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Впровадження інноваційних проект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робота за авторськими програм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проведення заходів, спрямованих на вироблення умінь і навичок соціальної адаптації до існуючих умов, формування здорового способу життя, розвиток лідерських якостей тощ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робота гуртків, клубів за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  <w:spacing w:val="-3"/>
                <w:lang w:val="uk-UA"/>
              </w:rPr>
            </w:pPr>
            <w:r>
              <w:rPr>
                <w:lang w:val="uk-UA"/>
              </w:rPr>
              <w:t>інтересами, дитячих студій, творчих майстерень тощ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spacing w:val="-3"/>
                <w:lang w:val="uk-UA"/>
              </w:rPr>
            </w:pPr>
            <w:r>
              <w:rPr>
                <w:i/>
                <w:color w:val="000000"/>
                <w:spacing w:val="-3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905" cy="0"/>
                      <wp:effectExtent l="0" t="127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3pt,-0.5pt" stroked="t" o:allowincell="t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о 2-х вклю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3-х вклю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-5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о 5-ти включно та більш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роведення дискотек, танцювальних вечорів, концертів художньої самодіяльност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екскурсі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ація художніх і науково-популярних фільмів, відеофільмів, мультфільм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перегляду спектаклів театрів та інших творчих колективів, виступів музичних і музично-танцювальних колектив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Методичне забезпечення діяльності закладу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авторських методичних розробок, сценаріїв заходів тощ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відповідність методичного матеріалу тематиці змін та віковим вимог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lang w:val="uk-UA"/>
              </w:rPr>
              <w:t>використання в роботі:</w:t>
            </w:r>
            <w:r>
              <w:rPr>
                <w:lang w:val="uk-UA"/>
              </w:rPr>
              <w:t xml:space="preserve"> методичних матеріалів, рекомендованих МОН; досвіду роботи інших дитячих закладів оздоровлення та відпочинк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113" w:hanging="0"/>
              <w:jc w:val="both"/>
              <w:rPr>
                <w:spacing w:val="-11"/>
                <w:lang w:val="uk-UA"/>
              </w:rPr>
            </w:pPr>
            <w:r>
              <w:rPr>
                <w:lang w:val="uk-UA"/>
              </w:rPr>
              <w:t>Відповідність планів і програм тематиці змін та віковим вимог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Відповідно до проведених тематичних змін за категоріями ді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113" w:hanging="0"/>
              <w:rPr>
                <w:spacing w:val="-9"/>
                <w:lang w:val="uk-UA"/>
              </w:rPr>
            </w:pPr>
            <w:r>
              <w:rPr>
                <w:lang w:val="uk-UA"/>
              </w:rPr>
              <w:t>Відгуки, зауваження</w:t>
            </w:r>
          </w:p>
          <w:p>
            <w:pPr>
              <w:pStyle w:val="Normal"/>
              <w:shd w:fill="FFFFFF" w:val="clear"/>
              <w:ind w:left="113" w:hanging="0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явність позитивних відгуків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ді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батьків (осіб, що їх замінюють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працівників закладу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сутність негативних відгуків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ді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батьків (осіб, що їх замінюють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працівників закладу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сутність зауважень </w:t>
            </w:r>
            <w:r>
              <w:rPr>
                <w:i/>
                <w:spacing w:val="-6"/>
                <w:lang w:val="uk-UA"/>
              </w:rPr>
              <w:t>контролюючих орган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2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/>
        <w:br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326"/>
      <w:bookmarkStart w:id="1" w:name="326"/>
      <w:bookmarkEnd w:id="1"/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ліщук Олена Андріївн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держадміністрації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арпенко Іллона Миколаївн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організації надання медичної допомоги населенню – начальник відділу з організації надання медичної допомоги дітям та матерям Департаменту охорони здоров’я облдержадміністрації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єріна Юлія Олександрівн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Єрьоменко Олена Леонідівна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ошкільної та загальної середньої освіти Департаменту освіти і науки обласної державної адміністрації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ерниш Валерій Сергійович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дерації профспілок Луганської області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ідтвердження щодо отримання керівником/власником закладу цього акта</w:t>
      </w:r>
    </w:p>
    <w:p>
      <w:pPr>
        <w:pStyle w:val="Normal"/>
        <w:ind w:left="566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2016 року                      ____________/ Кононов Ю.О.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1:00Z</dcterms:created>
  <dc:creator>burkal</dc:creator>
  <dc:description/>
  <dc:language>en-US</dc:language>
  <cp:lastModifiedBy>Ирина</cp:lastModifiedBy>
  <cp:lastPrinted>2016-08-17T10:14:00Z</cp:lastPrinted>
  <dcterms:modified xsi:type="dcterms:W3CDTF">2016-08-17T14:02:00Z</dcterms:modified>
  <cp:revision>5</cp:revision>
  <dc:subject/>
  <dc:title>ЗАТВЕРДЖЕНО</dc:title>
</cp:coreProperties>
</file>