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IV Форумі енергоефективного партнерства’18 Держенергоефективності презентувало успішний старт та плани розвитку ЕСКО-механізм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Україні!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КО стає для України ефективним механізмом термомодернізації бюджетних установ, а також активізації бізнесу та інвесторів у сфері енергоефективності. Таким був лейтмотив </w:t>
      </w:r>
      <w:r>
        <w:rPr>
          <w:b/>
          <w:sz w:val="28"/>
          <w:szCs w:val="28"/>
        </w:rPr>
        <w:t xml:space="preserve">IV Форуму енергоефективного партнерства’18, </w:t>
      </w:r>
      <w:r>
        <w:rPr>
          <w:sz w:val="28"/>
          <w:szCs w:val="28"/>
        </w:rPr>
        <w:t>на якому 27 квітня Держенергоефективності зібрало понад 800 учасників: урядовців, парламентарів, представників місцевої влади, бізнесу, іноземних партнерів та громадськіст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92925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drawing>
          <wp:inline distT="0" distB="0" distL="0" distR="0">
            <wp:extent cx="2553335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важливості розвитку сфери енергоефективності в країні наголосив Віце-прем’єр-міністр – Міністр регіонального розвитку, будівництва та ЖКГ України Геннадій Зубко. За його словами, кожен відсоток зменшення споживання по енергоносіям – це додаткові технології, робочі місця та зменшення валютного навантаження на бюджет краї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окрема, ЕСКО-механізм успішно стартував в Україні завдяки плідній законодавчій роботі Уряду, Парламенту, Держенергоефективності та гравців ринку. У 2015 р. прийнято перші необхідні закони та підзаконні акти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215640" cy="214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3206750" cy="213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раїні </w:t>
      </w:r>
      <w:r>
        <w:rPr>
          <w:b/>
          <w:sz w:val="28"/>
          <w:szCs w:val="28"/>
        </w:rPr>
        <w:t>щонайменше 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бюджетних установ</w:t>
      </w:r>
      <w:r>
        <w:rPr>
          <w:sz w:val="28"/>
          <w:szCs w:val="28"/>
        </w:rPr>
        <w:t xml:space="preserve"> потребує термомодернізації. Тож, завдяки прийнятим законодавчим змінам щодо енергосервісу ми відкриваємо величезний ринок утеплення шкіл, дитсадків, лікарень тощо вартістю </w:t>
      </w:r>
      <w:r>
        <w:rPr>
          <w:b/>
          <w:sz w:val="28"/>
          <w:szCs w:val="28"/>
        </w:rPr>
        <w:t>до 8 млрд євро</w:t>
      </w:r>
      <w:r>
        <w:rPr>
          <w:sz w:val="28"/>
          <w:szCs w:val="28"/>
        </w:rPr>
        <w:t>», - підкреслив С. Савчу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Унікальність енергосервісу полягає у можливості залучати приватний капітал до впровадження енергоефективних заходів у бюджетних установах», - повідомив Голова Держенергоефективності Сергій Савчу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 2016 р. укладено перші 20 ЕСКО-договорів на суму понад </w:t>
      </w:r>
      <w:r>
        <w:rPr>
          <w:b/>
          <w:sz w:val="28"/>
          <w:szCs w:val="28"/>
        </w:rPr>
        <w:t>18 млн гривень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Із моменту запуску спеціального модулю у Системі публічних електронних закупівель «PROZORRO» (https://prozorro.gov.ua) із жовтня 2017 р. і по сьогодні, додатково оголошено </w:t>
      </w:r>
      <w:r>
        <w:rPr>
          <w:b/>
          <w:sz w:val="28"/>
          <w:szCs w:val="28"/>
        </w:rPr>
        <w:t>360 ЕСКО-тендерів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114 договорів</w:t>
      </w:r>
      <w:r>
        <w:rPr>
          <w:sz w:val="28"/>
          <w:szCs w:val="28"/>
        </w:rPr>
        <w:t xml:space="preserve"> на суму понад </w:t>
      </w:r>
      <w:r>
        <w:rPr>
          <w:b/>
          <w:sz w:val="28"/>
          <w:szCs w:val="28"/>
        </w:rPr>
        <w:t>90 млн гривень</w:t>
      </w:r>
      <w:r>
        <w:rPr>
          <w:sz w:val="28"/>
          <w:szCs w:val="28"/>
        </w:rPr>
        <w:t xml:space="preserve"> вже укладено або знаходяться на фінальній  стадії підписанн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татистика свідчить про те, що законодавча база дієва. Бізнес все активніше цікавиться ринком енергосервісу та інвестує кошти в енергоефективні проекти</w:t>
      </w:r>
      <w:r>
        <w:rPr/>
        <w:t xml:space="preserve"> </w:t>
      </w:r>
      <w:r>
        <w:rPr>
          <w:sz w:val="28"/>
          <w:szCs w:val="28"/>
        </w:rPr>
        <w:t>у бюджетних установах. Головне те, що при цьому не витрачається жодна бюджетна копійка», - повідомив С. Савчук та пояснив, що інвестор повертає вкладені інвестиції лише за рахунок зекономлених витрат на комунальні послуги та енергонос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 цьому, Держенергоефективності спільно з регіонами сформувало базу потенційних ЕСКО-об’єктів, яка вже налічує </w:t>
      </w:r>
      <w:r>
        <w:rPr>
          <w:b/>
          <w:sz w:val="28"/>
          <w:szCs w:val="28"/>
        </w:rPr>
        <w:t>понад 12 тис. будівель (</w:t>
      </w:r>
      <w:hyperlink r:id="rId6">
        <w:r>
          <w:rPr>
            <w:rStyle w:val="InternetLink"/>
            <w:b/>
            <w:sz w:val="28"/>
            <w:szCs w:val="28"/>
          </w:rPr>
          <w:t>http://saee.gov.ua/sites/default/files/docs/ESCO_objects_24_04_2018.xlsx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додатково підготувало базу </w:t>
      </w:r>
      <w:r>
        <w:rPr>
          <w:b/>
          <w:sz w:val="28"/>
          <w:szCs w:val="28"/>
        </w:rPr>
        <w:t xml:space="preserve">більше 2 тис. </w:t>
      </w:r>
      <w:r>
        <w:rPr>
          <w:sz w:val="28"/>
          <w:szCs w:val="28"/>
        </w:rPr>
        <w:t xml:space="preserve">об’єктів державних установ, які </w:t>
      </w:r>
      <w:r>
        <w:rPr>
          <w:sz w:val="28"/>
          <w:szCs w:val="28"/>
          <w:lang w:val="ru-RU"/>
        </w:rPr>
        <w:t xml:space="preserve">також </w:t>
      </w:r>
      <w:r>
        <w:rPr>
          <w:sz w:val="28"/>
          <w:szCs w:val="28"/>
        </w:rPr>
        <w:t>можуть зацікавити ЕСКО-інвесторів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альність питання підвищення енергоефективності у бюджетній сфері України розповіли й почесні учасники відкриття Фору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лерта Чела, заступник директора ПРООН в Україні, позитивно відзначила прийняті законодавчі ініціативи в Україні щодо енергоефективності у будівлях, запровадження енергосервісу та комерційного обліку теплової енергії і води. Також, Блерта Чела зауважила, що ПРООН плідно працює із муніципалітетами та докладає максимум зусиль, щоб поширювати кращий досвід країн світу у цих сфе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ідтримує Україну на шляху до зменшення енергоспоживання у найбільших енергоємних секторах і ЄС. У цьому переконав Торстен Веллерт - керівник підгрупи «Енергетика та екологія» Групи з підтримки України Європейської Комісії. Він також підкреслив, що енергосервіс особливо цінний для місцевих громад. Це можливість заощаджені кошти у результаті впроваджених заходів спрямовувати на інші корисні проек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ряд Німеччини – один із головних партнерів України на шляху до енергонезалежності.  В Україні працює потужний кластер із проектів GIZ, задіяних у сфері енергоефективності. Про це заявила Сабіне Мюллер - регіональний директор GIZ Бюро в Україн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лександр Домбровський, в.о. Голови Комітету ВРУ ПЕК, окреслив законодавчі перемоги у сфері енергоефективності. На сьогодні завдяки низці прийнятих дієвих законодавчих стимулів економіка країни стає все більш енергоефективною. Наразі важливо пришвидшувати реформи у цьому напрям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тор Галасюк, голова Комітету ВРУ з питань промислової політики та підприємництва, наголосив на тому, що енергосервісні контракти створюють величезний інвестиційний ринок в Україні, у тому числі, для іноземних інвестицій. Також, ЕСКО -  це драйвер для розвитку української промисловості та підвищення зайнятості населенн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Все це чудовий приклад того, як законодавчі зміни можуть бути одночасно революційними та надзвичайно корисними для інвестора, суспільства та держави загалом», - підсумував В. Галасю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к повідомив Міністр екології та природних ресурсів України Остап Семерак,  наразі ведеться робота щодо запровадження ЕСКО-проектів для насосних станцій Держводагентства. Ця ініціатива буде першим досвідом впровадження ЕСКО на об’єктах саме державної форми власност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ажливо, що закупівлі енергосервісу стали більш прозорими та конкурентними завдяки запуску спеціального модулю у системі «PROZORRO». Про це розповів Максим Нефьодов - перший заступник Міністра економічного розвитку і торгівлі Украї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іння комунікації та зв’язків з громадськістю Держенергоефективност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;Calibri" w:hAnsi="Calibri Light;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aee.gov.ua/sites/default/files/docs/ESCO_objects_24_04_2018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1:00Z</dcterms:created>
  <dc:creator>Евтушенко Людмила</dc:creator>
  <dc:description/>
  <cp:keywords/>
  <dc:language>en-US</dc:language>
  <cp:lastModifiedBy>Заїка Таїсія М.</cp:lastModifiedBy>
  <cp:lastPrinted>2018-04-26T21:36:00Z</cp:lastPrinted>
  <dcterms:modified xsi:type="dcterms:W3CDTF">2018-05-02T09:07:00Z</dcterms:modified>
  <cp:revision>200</cp:revision>
  <dc:subject/>
  <dc:title/>
</cp:coreProperties>
</file>