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REN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novation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ова Держенергоефективності Сергій Савчук взяв участь в обговоренні інновацій у «чистій» енергетиц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чолі української делегації до м. Бонн (Німеччина) Голова Держенергоефектиності Сергій Савчук взяв участь у ділових заходах «</w:t>
      </w:r>
      <w:r>
        <w:rPr>
          <w:rFonts w:cs="Times New Roman" w:ascii="Times New Roman" w:hAnsi="Times New Roman"/>
          <w:sz w:val="28"/>
          <w:szCs w:val="28"/>
          <w:lang w:val="en-US"/>
        </w:rPr>
        <w:t>IRE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nov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e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8», представляючи Україну вже як офіційного члена </w:t>
      </w:r>
      <w:r>
        <w:rPr>
          <w:rFonts w:cs="Times New Roman" w:ascii="Times New Roman" w:hAnsi="Times New Roman"/>
          <w:sz w:val="28"/>
          <w:szCs w:val="28"/>
          <w:lang w:val="en-US"/>
        </w:rPr>
        <w:t>IREN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ього разу Агентство IRENA зібрало високопосадовців, бізнесменів та експертів з майже 160 країн світу, щоб визначити механізми, які сприятимуть ще більшій інтеграції відновлюваних джерел енергії в енергосистеми краї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іті відновлювана енергетика стає більш конкурентоздатною порівняно із традиційною. Цьому сприяє державна політика у багатьох країнах і значне здешевлення «чистих» технологій та обладнання. Наприклад, із 2010 р. по 2017 р. вартість встановлення СЕС у світі знизилася на 73 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ночас, розвиток «зеленої» енергетики супроводжується такими трендам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igitalisation,</w:t>
      </w:r>
    </w:p>
    <w:p>
      <w:pPr>
        <w:pStyle w:val="Style15"/>
        <w:ind w:firstLine="7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централізаці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ифікаці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окчейн тощ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дир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IRE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 Амін переконаний, що завдяки інноваціям нова глобальна енергетична парадигма стає стійкішою і принесе ще більше соціально-економічних вигод для люд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за даними </w:t>
      </w:r>
      <w:r>
        <w:rPr>
          <w:rFonts w:cs="Times New Roman" w:ascii="Times New Roman" w:hAnsi="Times New Roman"/>
          <w:sz w:val="28"/>
          <w:szCs w:val="28"/>
          <w:lang w:val="en-US"/>
        </w:rPr>
        <w:t>IRENA</w:t>
      </w:r>
      <w:r>
        <w:rPr>
          <w:rFonts w:cs="Times New Roman" w:ascii="Times New Roman" w:hAnsi="Times New Roman"/>
          <w:sz w:val="28"/>
          <w:szCs w:val="28"/>
        </w:rPr>
        <w:t>,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нтрі енергетичних змін – вітрова та сонячна енергетика. Експерти прогнозують, що частка енергїі, виробленої ВЕС та СЕС, може зрости з 10 % у ц. р. до 60 % у 2050 році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ціікаво, що для ЄС розроблено 3 сценарії збільшення використання електроенергії у будівлях, транспорті та промисловості до 2050 р., що призведуть до декарбонізації та зростання виробництва електроенергії з відновлюваних джере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говорити про розвиток електромобілів, то </w:t>
      </w:r>
      <w:r>
        <w:rPr>
          <w:rFonts w:cs="Times New Roman" w:ascii="Times New Roman" w:hAnsi="Times New Roman"/>
          <w:sz w:val="28"/>
          <w:szCs w:val="28"/>
        </w:rPr>
        <w:t xml:space="preserve">експерти передбачають суттєве зменшення ціни на </w:t>
      </w:r>
      <w:r>
        <w:rPr>
          <w:rFonts w:cs="Times New Roman" w:ascii="Times New Roman" w:hAnsi="Times New Roman"/>
          <w:sz w:val="28"/>
          <w:szCs w:val="28"/>
          <w:lang w:val="uk-UA"/>
        </w:rPr>
        <w:t>акумулятори. Це сприятиме збільшенню продажів електрокарів на 44 % до 2030 ро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день роботи «IRENA Innovation Week 2018» завершився ознайомленням із 16-ма прикладами успішного використання новаторських технологі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Впевнений, що досвід у впровадженні зазначених інновацій впроваджуватиме й Україна, де темпи реалізації «зелених» проектів стрімко зростають, а питання балансування енергосистеми стає актуальним», - наголосив С.Савчу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2699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475095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омунікації та зв’язків з громадськіст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3:00Z</dcterms:created>
  <dc:creator>Елена Куринная</dc:creator>
  <dc:description/>
  <cp:keywords/>
  <dc:language>en-US</dc:language>
  <cp:lastModifiedBy>Заїка Таїсія М.</cp:lastModifiedBy>
  <cp:lastPrinted>2018-09-05T15:05:00Z</cp:lastPrinted>
  <dcterms:modified xsi:type="dcterms:W3CDTF">2018-09-07T07:33:00Z</dcterms:modified>
  <cp:revision>59</cp:revision>
  <dc:subject/>
  <dc:title/>
</cp:coreProperties>
</file>