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ергій Савчук: Видано найбільший в Україні «теплий» кредит для ОСББ на суму майже 10 млн гривень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Не лише червень побив всі рекорди за популярністю «теплих» кредитів серед ОСББ, але й початок липня засвідчив чималий попит на Урядову програму. 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Так, лише за перший тиждень липня 30 ОСББ скористалися «теплими» кредитами на суму 16,1 млн. грн для впровадження енергоефективних заходів у багатоповерхівках. Для порівняння за весь червень сума взятих «теплих» кредитів сягнула 18 млн гривень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рім цього, минулого тижня взято найбільший за всю історію програми «теплий» кредит у розмірі 9,7 млн гривень. Його оформило одне із київських ОСББ. Як повідомляє Укргазбанк, кредитні кошти строком на 5 років надано на комплексну термомодернізацію багатоквартирного будинку. Заплановано роботи з утеплення зовнішніх стін, заміни вікон на енергоефективні, а також</w:t>
      </w:r>
      <w:r>
        <w:rPr/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повна реконструкція систем теплопостачання та гарячого водопостачання із використанням відновлюваних джерел енергії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«Завдяки програмі «теплих» кредитів ОСББ щоразу заощаджують вполовину і навіть більше коштів при утепленні багатоповерхівок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Це одна з причин популя</w:t>
      </w:r>
      <w:r>
        <w:rPr>
          <w:rFonts w:eastAsia="BatangChe" w:cs="Times New Roman" w:ascii="Times New Roman" w:hAnsi="Times New Roman"/>
          <w:sz w:val="28"/>
          <w:szCs w:val="28"/>
        </w:rPr>
        <w:t>рності програми серед ОСББ. Крім цього, мешканці термомодернізованих будинків сплачують набагато менше за комунальні послуги, а вартість утепленої квартири стрімко зростає», – прокоментував результати щотижневого моніторингу програми Голова Держенергоефективності Сергій Савчук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Нагадаємо, що ОСББ-учасники програми «теплих» кредитів отримують з держбюджету відшкодування частини залучених на утеплення коштів, а саме – від 40% до 70%. Також ОСББ можуть скористатися місцевими програмами здешевлення «теплих» кредитів і одержати подвійну, а інколи й потрійну компенсацію. </w:t>
      </w:r>
    </w:p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99305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Загалом, за два роки дії програми нею скористалося 960 ОСББ, залучивши на енергоефективні заходи понад 144 млн. гривень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7:00Z</dcterms:created>
  <dc:creator>Валентина Фоменко</dc:creator>
  <dc:description/>
  <cp:keywords/>
  <dc:language>en-US</dc:language>
  <cp:lastModifiedBy>Заїка Таїсія М.</cp:lastModifiedBy>
  <dcterms:modified xsi:type="dcterms:W3CDTF">2017-07-12T09:23:00Z</dcterms:modified>
  <cp:revision>83</cp:revision>
  <dc:subject/>
  <dc:title/>
</cp:coreProperties>
</file>