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Україні для населення та ОСББ діє 107 місцевих програм здешевлення «теплих кредитів», які профінансовано на загальну суму 115 млн гривень!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яки тісній співпраці Держенергоефективності та органів місцевого самоврядування вже четвертий рік поспіль в Україні запроваджуються місцеві програми здешевлення «теплих кредитів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ном на сьогодні прийнято 107 місцевих програм додаткової підтримки населення та ОСББ при утепленні житла. Це на 23% більше, ніж у лютому минулого року, коли була лише 81 така програм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цева влада також активізувалася у напрямі збільшення фінансування цих програм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реалізацію місцевих програм у 2018 р. виділено 115 млн грн., що на 28% більше порівняно із аналогічним періодом 2017 року. Тоді сума фінансування складала 82 млн гривен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окрема, на впровадж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6 обласних програ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ділено майже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9 млн грн</w:t>
      </w:r>
      <w:r>
        <w:rPr>
          <w:rFonts w:cs="Times New Roman" w:ascii="Times New Roman" w:hAnsi="Times New Roman"/>
          <w:sz w:val="28"/>
          <w:szCs w:val="28"/>
          <w:lang w:val="uk-UA"/>
        </w:rPr>
        <w:t>, а са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right="-6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8 млн грн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 Львівській обл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right="-6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8 млн грн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 (2 програми) Харківської обл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right="-6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6 млн грн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 Рівненській обл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right="-4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 млн грн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у Житомирській обл.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right="-4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,5 млн грн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 Вінницькій обл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right="-4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 млн грн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у Закарпатській обл.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right="-4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,2 млн грн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 Івано-Франківській обл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right="-4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 млн грн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іровоградській обл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right="-4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 млн грн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 Тернопільській обл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right="-4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 млн грн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Чернігівській обл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right="-4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600 тис. грн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 Сумській обл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right="-4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00 тис. грн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у Чернівецькій обл.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right="-4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00 тис. грн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 Черкаській обл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right="-4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00 тис. грн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 Донецькій обл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right="-6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00 тис. грн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 Миколаївській обл.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3 міські прогр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ділено понад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2</w:t>
      </w:r>
      <w:r>
        <w:rPr>
          <w:rFonts w:cs="Times New Roman" w:ascii="Times New Roman" w:hAnsi="Times New Roman"/>
          <w:sz w:val="28"/>
          <w:szCs w:val="28"/>
          <w:lang w:val="uk-UA"/>
        </w:rPr>
        <w:t> млн грн, в т.ч.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right="-6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 млн грн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иї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right="-6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0 млн грн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Льві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2 програм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right="-6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8 млн грн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Луцьк (2 програм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right="-6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,5 млн грн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Рівне (2 програм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right="-6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 млн грн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иколаї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right="-4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 млн грн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– Житомир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right="-4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,1 млн грн –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Хмельницький (2 програм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right="-4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 млн грн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де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right="-4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 млн грн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– Ужгород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right="-4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 млн грн –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Краматорськ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right="-4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,9 млн грн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Харків (2 програм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right="-4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,8 млн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апоріжж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right="-4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,5 млн грн –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Су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right="-4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,4 млн грн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Чернівці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right="-4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 млн грн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Чернігі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right="-4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00 тис грн –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Черкаси (2 програм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right="-6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67 тис. грн –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Херсон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шт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4 млн гр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ділено на 33 районні та 35 міських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у містах обласного та районного значення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грам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Активних дій чекаємо і від інших органів місцевого самоврядування. Відповідно до фінансової децентралізації зросли доходи місцевих бюджетів. Частину цих коштів, може бути використано, в тому числі для підвищення рівня енергоефективності громад та, зокрема, на здешевлення «теплих» кредитів», - прокоментував Голова Держенергоефективності Сергій Савчук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також закликав населення активно впроваджувати енергоефективні заходи та  користуватися, окрім Урядової, місцевими програми здешевлення «теплих кредитів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У результаті Ви в рази зменшите витрати при реалізації заходів з енергоефективності, а після їх проведення рахунки за комунальні послуги скоротяться, в оселях буде тепло та затишно, вартість квартир зросте», - пояснив С.Савчу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знавайтеся, чи діє у Вашому місті, районі чи області Місцева програма здешевлення «теплих» кредитів, за допомогою Інтерактивної карти на сайті Держенергоефективності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saee.gov.ua/uk/programs/map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найшли свою програму – користуйтеся! Не знайшли – мерщій до мера міста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правління комунікації та зв’язків з громадськістю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51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ee.gov.ua/uk/programs/ma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27:00Z</dcterms:created>
  <dc:creator>Елена Куринная</dc:creator>
  <dc:description/>
  <cp:keywords/>
  <dc:language>en-US</dc:language>
  <cp:lastModifiedBy>Заїка Таїсія М.</cp:lastModifiedBy>
  <dcterms:modified xsi:type="dcterms:W3CDTF">2018-03-12T07:10:00Z</dcterms:modified>
  <cp:revision>34</cp:revision>
  <dc:subject/>
  <dc:title/>
</cp:coreProperties>
</file>