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_________________                             м. Сєвєродонецьк                </w:t>
      </w:r>
      <w:r>
        <w:rPr>
          <w:b/>
          <w:color w:val="000000"/>
          <w:lang w:val="en-US"/>
        </w:rPr>
        <w:t xml:space="preserve">                 </w:t>
      </w:r>
      <w:r>
        <w:rPr>
          <w:b/>
          <w:color w:val="000000"/>
        </w:rPr>
        <w:t xml:space="preserve">        №_</w:t>
      </w:r>
      <w:r>
        <w:rPr>
          <w:b/>
          <w:color w:val="000000"/>
          <w:lang w:val="en-US"/>
        </w:rPr>
        <w:t>__</w:t>
      </w:r>
      <w:r>
        <w:rPr>
          <w:b/>
          <w:color w:val="000000"/>
        </w:rPr>
        <w:t>_______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ведення тимчасових обмежень на території Станично-Луганського, Новоайдарського і Попаснянського район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Закону України «Про військово-цивільні адміністрації», </w:t>
      </w:r>
      <w:r>
        <w:rPr>
          <w:sz w:val="28"/>
          <w:szCs w:val="28"/>
          <w:lang w:eastAsia="uk-UA"/>
        </w:rPr>
        <w:t xml:space="preserve">Тимчасового порядку контролю за переміщенням </w:t>
      </w:r>
      <w:r>
        <w:rPr>
          <w:sz w:val="28"/>
          <w:szCs w:val="28"/>
          <w:lang w:val="en-US" w:eastAsia="uk-UA"/>
        </w:rPr>
        <w:t>oci</w:t>
      </w:r>
      <w:r>
        <w:rPr>
          <w:sz w:val="28"/>
          <w:szCs w:val="28"/>
          <w:lang w:eastAsia="uk-UA"/>
        </w:rPr>
        <w:t>б, транспортних засобів та вантажів (товарів) через лінію зіткнення у межах Донецької та Луганської областей, затвердженого наказом першого заступника керівника Антитерористичного центру при Службі безпеки України (керівника Антитерористичної операції на території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uk-UA"/>
        </w:rPr>
        <w:t>Донецької та Луганської областей)     від 12.06.2015 № 415ог</w:t>
      </w:r>
      <w:r>
        <w:rPr>
          <w:sz w:val="28"/>
          <w:szCs w:val="28"/>
        </w:rPr>
        <w:t>, з метою</w:t>
      </w:r>
      <w:r>
        <w:rPr>
          <w:sz w:val="28"/>
          <w:szCs w:val="28"/>
          <w:lang w:eastAsia="uk-UA"/>
        </w:rPr>
        <w:t xml:space="preserve"> недопущення проникнення терористів та їх посібників з території, непідконтрольної українській владі,</w:t>
      </w:r>
      <w:r>
        <w:rPr>
          <w:sz w:val="28"/>
          <w:szCs w:val="28"/>
        </w:rPr>
        <w:t xml:space="preserve"> запобігання вчиненню терористичних актів, інших протиправних діянь, захисту життя та здоров’я громадян, економічних інтересів держави, підтримки законності, вжиття заходів безпеки та громадського порядку під час роботи гуманітарно-логістичних центрів, враховуючи погодження Антитерористичного центру при Службі безпеки Украї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З 27 жовтня 2015 року і до окремого розпорядження на території</w:t>
      </w:r>
      <w:r>
        <w:rPr>
          <w:sz w:val="28"/>
          <w:szCs w:val="28"/>
        </w:rPr>
        <w:t xml:space="preserve"> Станично-Луганського, Новоайдарського і Попаснянського районів, розташованої вздовж лінії зіткнення сторін між блокпостами першого та другого рубежів, ввести тимчасові режимні обмеження, заборонив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еревезення зброї, боєприпасів, вибухівки, будь-яких засобів активної оборони, а також носіння військової амуніції і спорядження без спеціальних дозвол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осіння особами, крім військовослужбовців та працівників правоохоронних органів, камуфльованого одя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ереміщення осіб без документів, що посвідчують особу, з 22.00 до 05.00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Рух транспортних засобів (крім спеціалізованої сільськогосподарської техніки, що проводить польові роботи) об’їзними шляхами, які </w:t>
      </w:r>
      <w:r>
        <w:rPr>
          <w:color w:val="000000"/>
          <w:sz w:val="28"/>
          <w:szCs w:val="28"/>
        </w:rPr>
        <w:t>відсутні в реєстрі автомобільних доріг та проходять поза встановлених пунктів пропус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Здійснення будь-яких польотів безпілотних, легкомоторних літальних апаратів та проведення відео-, кіно- та фотозйомок військовослужбовців, працівників правоохоронних органів, військової техніки, оборонних споруд та об’єктів, які залучені для проведення Антитерористичної опе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купчення колон транспортних засобів (більше п’яти одиниць), тривалі зупинки вантажних транспортних засобів, тракторів та іншої великогабаритної техніки на узбіччях доріг поза встановлених автомобільних стоя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Використання в транспортних засобах, за винятком спеціального призначення, будь-яких радіостанцій (крім зареєстрованих у встановленому порядк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оведення туристичних екскурсій і походів, рибальства та полю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Відвідування лісових масивів (крім співробітників лісового господарства та посадових осіб, задіяних в проведенні робіт з технічного обслуговування об’єктів електро-, газо- і водопостачанн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3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uk-UA"/>
        </w:rPr>
        <w:t>Розпорядження набирає чинності з дня його опублікування в інформаційному бюлетені «Вісник Луганщини»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3. Департаменту масових комунікацій обласної державної адміністрації (Денищенко Д.В.) вжити заходів щодо опублікування цього розпорядження в інформаційному бюлетені «Вісник Луганщини».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Клименка Ю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rPr/>
      </w:pPr>
      <w:r>
        <w:rPr>
          <w:color w:val="000000"/>
          <w:sz w:val="28"/>
          <w:szCs w:val="28"/>
        </w:rPr>
        <w:t>військово-цивільної адміністрації</w:t>
        <w:tab/>
        <w:tab/>
        <w:tab/>
        <w:tab/>
        <w:tab/>
        <w:tab/>
        <w:t xml:space="preserve">       </w:t>
      </w:r>
      <w:r>
        <w:rPr>
          <w:b/>
          <w:color w:val="000000"/>
          <w:sz w:val="28"/>
          <w:szCs w:val="28"/>
        </w:rPr>
        <w:t>Г.Б.ТУК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0:00Z</dcterms:created>
  <dc:creator>linux95</dc:creator>
  <dc:description/>
  <cp:keywords/>
  <dc:language>en-US</dc:language>
  <cp:lastModifiedBy>User</cp:lastModifiedBy>
  <cp:lastPrinted>2015-10-22T12:04:00Z</cp:lastPrinted>
  <dcterms:modified xsi:type="dcterms:W3CDTF">2015-10-22T11:44:00Z</dcterms:modified>
  <cp:revision>7</cp:revision>
  <dc:subject/>
  <dc:title> </dc:title>
</cp:coreProperties>
</file>