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 про оприлюд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9 Закону України «Про засади державної регуляторної політики у сфері господарської діяльності», Юридичний департамент Луганської обласної державної адміністрації повідомляє про оприлюднення </w:t>
      </w:r>
      <w:r>
        <w:rPr>
          <w:rFonts w:eastAsia="Times New Roman" w:cs="Times New Roman" w:ascii="Times New Roman" w:hAnsi="Times New Roman"/>
          <w:sz w:val="28"/>
          <w:szCs w:val="28"/>
        </w:rPr>
        <w:t>проекту розпорядження керівника обласної військо-цивільної адміністрації «Про затвердження Порядку проведення конкурсів з відбору виконавців робіт (послуг) із землеустрою, оцінки земель, розроблення паспортів водних об’єктів та земельних торгів»</w:t>
      </w:r>
      <w:r>
        <w:rPr>
          <w:rFonts w:cs="Times New Roman" w:ascii="Times New Roman" w:hAnsi="Times New Roman"/>
          <w:sz w:val="28"/>
          <w:szCs w:val="28"/>
        </w:rPr>
        <w:t>, який розроблений з метою визначення процедури конкурсного відбору виконавців робіт (послуг) із землеустро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цінки земель (проведення нормативної або експертної грошової оцінки земельних ділянок), розроблення паспортів водних об’єктів та земельних торгів на конкурентних засадах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разі, якщо фінансування відповідних робіт (послуг) здійснюється за рахунок коштів виконавця земельних торг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начений проект та аналіз регуляторного впливу розміщено з                 </w:t>
      </w:r>
      <w:r>
        <w:rPr>
          <w:rFonts w:cs="Times New Roman" w:ascii="Times New Roman" w:hAnsi="Times New Roman"/>
          <w:b/>
          <w:sz w:val="28"/>
          <w:szCs w:val="28"/>
        </w:rPr>
        <w:t>15 липня 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 xml:space="preserve"> в мережі Інтернет на офіційному веб-сайті Луганської обласної військово-цивільної адміністрації 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loga.gov.ua</w:t>
        </w:r>
      </w:hyperlink>
      <w:r>
        <w:rPr>
          <w:rFonts w:cs="Times New Roman" w:ascii="Times New Roman" w:hAnsi="Times New Roman"/>
          <w:sz w:val="28"/>
        </w:rPr>
        <w:t xml:space="preserve"> (розділ Регуляторна політика → Проекти регуляторних актів), а також на офіційній сторінці Юридичного департаменту Луганської обласної державної адміністрації в мережі Інтернет на </w:t>
      </w:r>
      <w:r>
        <w:rPr>
          <w:rFonts w:cs="Times New Roman" w:ascii="Times New Roman" w:hAnsi="Times New Roman"/>
          <w:sz w:val="28"/>
          <w:szCs w:val="28"/>
        </w:rPr>
        <w:t xml:space="preserve">офіційному веб-сайті Луганської обласної військово-цивільної адміністрації 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loga.gov.ua</w:t>
        </w:r>
      </w:hyperlink>
      <w:r>
        <w:rPr>
          <w:rFonts w:cs="Times New Roman" w:ascii="Times New Roman" w:hAnsi="Times New Roman"/>
          <w:sz w:val="28"/>
        </w:rPr>
        <w:t xml:space="preserve"> (розділ Військово-цивільна адміністрація → Департаменти та управлінн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→ Юридичний департамент → Регуляторна політика → Повідомлення про оприлюднення проектів регуляторних актів, проекти цих актів і аналіз їх регуляторного впливу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від фізичних та юридичних осіб або їх об’єднань щод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зпорядження керівника обласної військо-цивільної адміністрації «Про затвердження Порядку проведення конкурсів з відбору виконавців робіт (послуг) із землеустрою, оцінки земель, розроблення паспортів водних об’єктів та земельних торгів» </w:t>
      </w:r>
      <w:r>
        <w:rPr>
          <w:rFonts w:cs="Times New Roman" w:ascii="Times New Roman" w:hAnsi="Times New Roman"/>
          <w:sz w:val="28"/>
          <w:szCs w:val="28"/>
        </w:rPr>
        <w:t xml:space="preserve">приймаються протягом місяця з дня оприлюднення цьог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 аналізу регуляторного впливу: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ним департаментом Луганської обласної державної адміністраці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</w:rPr>
        <w:t xml:space="preserve">просп. Радянський, 59 (каб. №№ 3, 21),                          м. Сєвєродонецьк, Луганська область,  93405, е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lawdeploda@ukr.net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ind w:left="0" w:right="0"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жавною регуляторною службою України за адресою:                         вул. Арсенальна,9/11, м. Київ, 01011, е-mail: </w:t>
      </w:r>
      <w:r>
        <w:rPr>
          <w:rFonts w:cs="Times New Roman" w:ascii="Times New Roman" w:hAnsi="Times New Roman"/>
          <w:sz w:val="28"/>
          <w:szCs w:val="28"/>
          <w:u w:val="single"/>
        </w:rPr>
        <w:t>inform@dkrp.gov.u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36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Юридичного департаменту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ької облдержадміністрації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М.ЛАЗНІК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val="uk-UA" w:eastAsia="uk-U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Подзаголовок Знак"/>
    <w:basedOn w:val="DefaultParagraphFont"/>
    <w:qFormat/>
    <w:rPr>
      <w:rFonts w:ascii="Arial" w:hAnsi="Arial" w:eastAsia="Times New Roman" w:cs="Times New Roman"/>
      <w:i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firstLine="709"/>
      <w:jc w:val="center"/>
    </w:pPr>
    <w:rPr>
      <w:rFonts w:ascii="Arial" w:hAnsi="Arial" w:eastAsia="Times New Roman" w:cs="Times New Roman"/>
      <w:i/>
      <w:sz w:val="24"/>
      <w:szCs w:val="20"/>
      <w:lang w:val="ru-RU"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hyperlink" Target="mailto:lawdeploda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9:00Z</dcterms:created>
  <dc:creator>user</dc:creator>
  <dc:description/>
  <dc:language>en-US</dc:language>
  <cp:lastModifiedBy>User</cp:lastModifiedBy>
  <dcterms:modified xsi:type="dcterms:W3CDTF">2015-07-14T07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