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23" w:hRule="atLeast"/>
        </w:trPr>
        <w:tc>
          <w:tcPr>
            <w:tcW w:w="958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ановні керівники підприємств та підприємці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30.08.2000            № 1358 в Луганській області, як і в Україні в цілому, реалізується Програма заходів з перепідготовки управлінських кадрів для сфери підприємництва </w:t>
      </w:r>
      <w:r>
        <w:rPr>
          <w:i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країнська ініціатива</w:t>
      </w:r>
      <w:r>
        <w:rPr>
          <w:i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(далі – Програма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Місія Програми</w:t>
      </w:r>
      <w:r>
        <w:rPr>
          <w:sz w:val="28"/>
          <w:szCs w:val="28"/>
          <w:lang w:val="uk-UA"/>
        </w:rPr>
        <w:t xml:space="preserve"> – формування в усіх регіонах України критичної маси сучасних менеджерів, здатних господарювати в умовах ринкової економіки та впроваджувати в неї європейські стандарти і новітні технології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Основні цілі Програми – </w:t>
      </w:r>
      <w:r>
        <w:rPr>
          <w:sz w:val="28"/>
          <w:szCs w:val="28"/>
          <w:lang w:val="uk-UA"/>
        </w:rPr>
        <w:t>підготовка менеджерів нового типу – менеджерів-лідерів, підтримка розвитку і вдосконалення українських підприємств у результаті підвищення кваліфікації управлінського персоналу, сприяння інтеграції України у міжнародне економічне співтовариств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включає два етапи.</w:t>
      </w:r>
    </w:p>
    <w:p>
      <w:pPr>
        <w:pStyle w:val="Normal"/>
        <w:shd w:fill="FFFFFF" w:val="clear"/>
        <w:ind w:firstLine="706"/>
        <w:jc w:val="both"/>
        <w:rPr/>
      </w:pPr>
      <w:r>
        <w:rPr>
          <w:i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ідготовка у вищих навчальних закладах </w:t>
      </w:r>
      <w:r>
        <w:rPr>
          <w:sz w:val="28"/>
          <w:szCs w:val="28"/>
        </w:rPr>
        <w:t xml:space="preserve">з отриманням диплому спеціаліста </w:t>
      </w:r>
      <w:r>
        <w:rPr>
          <w:color w:val="000000"/>
          <w:sz w:val="28"/>
          <w:szCs w:val="28"/>
          <w:lang w:val="uk-UA"/>
        </w:rPr>
        <w:t xml:space="preserve">про вищу освіту державного зразка за </w:t>
      </w:r>
      <w:r>
        <w:rPr>
          <w:sz w:val="28"/>
          <w:szCs w:val="28"/>
        </w:rPr>
        <w:t>напрям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sz w:val="28"/>
          <w:szCs w:val="28"/>
        </w:rPr>
        <w:t>Менеджмент організацій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. Цей етап ре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 xml:space="preserve">за рахунок як державного бюджету, так і коштів підприємств та власних коштів учасникі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жування менеджерів за кордоном. Цей етап реалізується за рахунок міжнародної технічної допомо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часті у  конкурсному відборі на стажування  запрошуються спеціалісти, що пройшли перепідготовку у вищих навчальних закладах – учасниках Програми, а також менеджери, що мають вищу економічну освіту і вільно володіють німецькою, французькою або англійською мо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никами Програми можуть бути підприємства та організації будь-якого профілю та форми власності, які направляють для перепідготовки і стажування своїх найбільш перспективних спеціалістів, приватні підприєм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ою не передбачена перепідготовка державних службовців, керівників закладів освіти, наукових і медичних закладів, а також закордонних фірм і представництв, що не зареєстровані в Україні як юридичні особ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управлінням економіки </w:t>
      </w:r>
      <w:r>
        <w:rPr>
          <w:i/>
          <w:sz w:val="28"/>
          <w:szCs w:val="28"/>
        </w:rPr>
        <w:t xml:space="preserve">оголошується  черговий набір претендентів на перепідготовку </w:t>
      </w:r>
      <w:r>
        <w:rPr>
          <w:sz w:val="28"/>
          <w:szCs w:val="28"/>
        </w:rPr>
        <w:t>у Східноукраїнському національному університеті імені Володимира Даля.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pacing w:val="1"/>
          <w:sz w:val="28"/>
          <w:szCs w:val="28"/>
          <w:lang w:val="uk-UA"/>
        </w:rPr>
        <w:t xml:space="preserve">Навчання проводитиметься за рахунок власних коштів спеціалістів або коштів підприємств, які їх направляють. </w:t>
      </w:r>
      <w:r>
        <w:rPr>
          <w:color w:val="000000"/>
          <w:spacing w:val="1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 xml:space="preserve">артість навчання складає 5,4 тис. грн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имоги до  фахівців:</w:t>
      </w:r>
      <w:r>
        <w:rPr>
          <w:sz w:val="28"/>
          <w:szCs w:val="28"/>
          <w:lang w:val="uk-UA"/>
        </w:rPr>
        <w:t xml:space="preserve"> вік – від 25 до 40 років, наявність повної вищої  освіти, стаж роботи на управлінських посадах – більше рок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Перелік докумен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а спеціаліста до Регіональної робочої групи (за довільною формою); анкета спеціаліста щодо участі у Програмі </w:t>
      </w:r>
      <w:r>
        <w:rPr>
          <w:b/>
          <w:i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країнська ініціатива</w:t>
      </w:r>
      <w:r>
        <w:rPr>
          <w:b/>
          <w:i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  (форма 1); інформація про підприємство, що направляє спеціаліста до участі у Програмі </w:t>
      </w:r>
      <w:r>
        <w:rPr>
          <w:b/>
          <w:i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країнська ініціатива</w:t>
      </w:r>
      <w:r>
        <w:rPr>
          <w:b/>
          <w:i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  (форма 2); рекомендація керівника підприємства до участі спеціаліста у Програмі </w:t>
      </w:r>
      <w:r>
        <w:rPr>
          <w:b/>
          <w:i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країнська ініціатива</w:t>
      </w:r>
      <w:r>
        <w:rPr>
          <w:b/>
          <w:i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(форма 3); завірені копії: диплому про повну вищу освіту; дипломів, сертифікатів, свідоцтв про підви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ї спеціаліста; трудової книжки; громадянського паспорту (сторінки 1 (з фото),2,10,11; документів щодо зміни прізвища спеціаліста (за необхідністю); дві фотокар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 та більш повну інформацію про Програму можна отримати на веб-сайті: www.</w:t>
      </w:r>
      <w:hyperlink r:id="rId2">
        <w:r>
          <w:rPr>
            <w:rStyle w:val="InternetLink"/>
            <w:sz w:val="28"/>
            <w:szCs w:val="28"/>
            <w:lang w:val="en-US"/>
          </w:rPr>
          <w:t>ukri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ua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у інформацію розміщено на сайті Головного управління економіки облдержадміністрації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g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 розділі </w:t>
      </w:r>
      <w:r>
        <w:rPr>
          <w:b/>
          <w:i/>
          <w:sz w:val="28"/>
          <w:szCs w:val="28"/>
        </w:rPr>
        <w:t>„</w:t>
      </w:r>
      <w:r>
        <w:rPr>
          <w:sz w:val="28"/>
          <w:szCs w:val="28"/>
        </w:rPr>
        <w:t>Підприємництво</w:t>
      </w:r>
      <w:r>
        <w:rPr>
          <w:b/>
          <w:i/>
          <w:sz w:val="28"/>
          <w:szCs w:val="28"/>
        </w:rPr>
        <w:t>”</w:t>
      </w:r>
      <w:r>
        <w:rPr>
          <w:sz w:val="28"/>
          <w:szCs w:val="28"/>
        </w:rPr>
        <w:t xml:space="preserve"> (Програма перепідготовки управлінських кадрів для сфери підприємництва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йом документів на паперових (та електронних носіях – форми 1,2,3)  на перепідготовку здійснюється секретарем Регіональної робочої групи за адресою:  </w:t>
      </w:r>
      <w:r>
        <w:rPr>
          <w:i/>
          <w:sz w:val="28"/>
          <w:szCs w:val="28"/>
        </w:rPr>
        <w:t>м. Луганськ, пл. Героїв Великої Вітчизняної війни, буд. 3-а, Головне управління економіки облдержадміністрації, кім. 521 або 526, тел.: (0642)              53 01 96, 58-55-23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рмін прийому документі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до </w:t>
      </w:r>
      <w:r>
        <w:rPr>
          <w:i/>
          <w:sz w:val="28"/>
          <w:szCs w:val="28"/>
          <w:lang w:val="uk-UA"/>
        </w:rPr>
        <w:t>01</w:t>
      </w:r>
      <w:r>
        <w:rPr>
          <w:i/>
          <w:sz w:val="28"/>
          <w:szCs w:val="28"/>
        </w:rPr>
        <w:t>.0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uk-UA"/>
        </w:rPr>
        <w:t>1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2" w:after="0"/>
        <w:ind w:left="10" w:right="10" w:hanging="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2" w:after="0"/>
        <w:ind w:left="10" w:right="10" w:hanging="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2" w:after="0"/>
        <w:ind w:left="10" w:right="10" w:hanging="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2" w:after="0"/>
        <w:ind w:left="10" w:right="10" w:hanging="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2" w:after="0"/>
        <w:ind w:left="10" w:right="10" w:hanging="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i.org.ua/" TargetMode="External"/><Relationship Id="rId3" Type="http://schemas.openxmlformats.org/officeDocument/2006/relationships/hyperlink" Target="http://economy.loga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1:00Z</dcterms:created>
  <dc:creator>Admin</dc:creator>
  <dc:description/>
  <cp:keywords/>
  <dc:language>en-US</dc:language>
  <cp:lastModifiedBy>NPKolomytseva</cp:lastModifiedBy>
  <dcterms:modified xsi:type="dcterms:W3CDTF">2011-02-28T09:48:00Z</dcterms:modified>
  <cp:revision>6</cp:revision>
  <dc:subject/>
  <dc:title> </dc:title>
</cp:coreProperties>
</file>