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уваги керівників підприємств та підприємців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9 листопада - 01 грудня 2010 року  </w:t>
      </w:r>
      <w:r>
        <w:rPr>
          <w:sz w:val="28"/>
          <w:szCs w:val="28"/>
          <w:lang w:val="uk-UA"/>
        </w:rPr>
        <w:t>у рамках Програми перепідготовки управлінських кадрів для сфери підприємництва «Українська ініціатива» (далі – Програма) Секретаріатом Міжвідомчого центру з організації перепідготовки управлінських кадрів для сфери підприємництва Міністерства економіки України спільно з товариством І</w:t>
      </w:r>
      <w:r>
        <w:rPr>
          <w:sz w:val="28"/>
          <w:szCs w:val="28"/>
          <w:lang w:val="en-US"/>
        </w:rPr>
        <w:t>nWent</w:t>
      </w:r>
      <w:r>
        <w:rPr>
          <w:sz w:val="28"/>
          <w:szCs w:val="28"/>
          <w:lang w:val="uk-UA"/>
        </w:rPr>
        <w:t xml:space="preserve"> у м. Києві планується проведення конкурсного відбору претендентів на стажування в Німеччині за  групами трьох форма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тримісячне стажування  зі  знанням німецької м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одномісячне стажування зі знанням англійської м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дномісячне стажування для топ-менеджерів, які мають у  підпорядкуванні на підприємстві або підрозділі не менше 100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жування відбудеться за трьома напрямами: управління малими та середніми підприємствами, менеджмент якості, встановлення ділових контактів. Пріоритетним напрямом є встановлення економічних контактів між Україною та Німеччи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ланується, що у конкурсному відборі візьмуть участь як підприємці що в рамках Програми пройшли перепідготовку у вищих навчальних закладах, так і підприємці, які володіють німецькою або англійською мовами, мають вищу економічну освіту, а також досвід роботи на управлінських посадах (не менше      1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даткова інформація та форми, необхідні для заповнення  претендентом, розміщені на сайті  Головного управління економік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log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(розділ «Підприємництво» →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грам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підготовки управлінських кадрів»). З умовами та  вимогами стажування  можна ознайомитися на сайті: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inwen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(«Українська ініціатива» → «Інформація для кандидатів на стажування у Німеччині»). До складу конкурсної комісії увійдуть німецькі експерти та представники Секретаріату МЦП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комендацію Регіональної робочої групи та консультативну </w:t>
      </w:r>
      <w:r>
        <w:rPr>
          <w:sz w:val="28"/>
          <w:szCs w:val="28"/>
        </w:rPr>
        <w:t xml:space="preserve">допомогу </w:t>
      </w:r>
      <w:r>
        <w:rPr>
          <w:sz w:val="28"/>
          <w:szCs w:val="28"/>
          <w:lang w:val="uk-UA"/>
        </w:rPr>
        <w:t xml:space="preserve">щодо оформлення документів на стажування можна отримати у Головному управлінні економіки облдержадміністрації. Прийом документів (на паперових та електронних носіях) на стажування здійснюється секретарем Регіональної робочої групи за адресою: м. Луганськ, пл. ім. Героїв Великої Вітчизняної війни, буд 3-а,  кім. 521. Термін прийому документів – </w:t>
      </w:r>
      <w:r>
        <w:rPr>
          <w:b/>
          <w:sz w:val="28"/>
          <w:szCs w:val="28"/>
          <w:lang w:val="uk-UA"/>
        </w:rPr>
        <w:t>до 18.11.20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лефони для довід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  Головному управлінні економіки облдержадміністрації – (0642) 53-01-96, 58-55-2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у  Секретаріаті МЦПК (м. Київ): (044) 285-62-89, 285-51-82. Електронна пошта: </w:t>
      </w:r>
      <w:r>
        <w:rPr>
          <w:sz w:val="28"/>
          <w:szCs w:val="28"/>
          <w:u w:val="single"/>
          <w:lang w:val="uk-UA"/>
        </w:rPr>
        <w:t>vb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  <w:lang w:val="uk-UA"/>
        </w:rPr>
        <w:t>ss</w:t>
      </w:r>
      <w:r>
        <w:rPr>
          <w:sz w:val="28"/>
          <w:szCs w:val="28"/>
          <w:u w:val="single"/>
          <w:lang w:val="en-US"/>
        </w:rPr>
        <w:t>a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u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курсний відбір буде проходити за адресою: м. Київ, бул. Дружби народів, 28, к. 3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loga.gov/ua" TargetMode="External"/><Relationship Id="rId3" Type="http://schemas.openxmlformats.org/officeDocument/2006/relationships/hyperlink" Target="http://www.inwent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5:00Z</dcterms:created>
  <dc:creator>TENeretina</dc:creator>
  <dc:description/>
  <cp:keywords/>
  <dc:language>en-US</dc:language>
  <cp:lastModifiedBy>NPKolomytseva</cp:lastModifiedBy>
  <dcterms:modified xsi:type="dcterms:W3CDTF">2010-11-08T13:16:00Z</dcterms:modified>
  <cp:revision>6</cp:revision>
  <dc:subject/>
  <dc:title>                                              </dc:title>
</cp:coreProperties>
</file>