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Про черговий набір претендентів</w:t>
      </w:r>
    </w:p>
    <w:p>
      <w:pPr>
        <w:pStyle w:val="Normal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на навчання у рамках Програми </w:t>
      </w:r>
    </w:p>
    <w:p>
      <w:pPr>
        <w:pStyle w:val="Normal"/>
        <w:ind w:hanging="0"/>
        <w:jc w:val="both"/>
        <w:rPr>
          <w:i/>
          <w:i/>
          <w:szCs w:val="28"/>
          <w:lang w:val="en-US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«Українська ініціатив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ворення нової української економіки вимагає перетворень у структурах і процесах управління. Ці перетворення неможливі без залучення енергійних і добре підготовлених спеціаліс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усвідомленням важливості проблеми професійної перепідготовки управлінських кадрів для підприємств і організацій країни Президентом України у 2000 році ініційовано широкомасштабну Програму перепідготовки управлінських кадрів для сфери підприємництва, яка набула назви «Українська ініціатива».  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та Програми – формування в усіх регіонах України критичної маси сучасних менеджерів, здатних господарювати в умовах ринкової економіки та впроваджувати в неї європейські стандарти і новітні технології.</w:t>
      </w:r>
    </w:p>
    <w:p>
      <w:pPr>
        <w:pStyle w:val="Normal"/>
        <w:jc w:val="both"/>
        <w:rPr/>
      </w:pPr>
      <w:r>
        <w:rPr>
          <w:szCs w:val="28"/>
        </w:rPr>
        <w:t>Основні цілі Програми</w:t>
      </w:r>
      <w:r>
        <w:rPr>
          <w:i/>
          <w:szCs w:val="28"/>
        </w:rPr>
        <w:t xml:space="preserve"> – </w:t>
      </w:r>
      <w:r>
        <w:rPr>
          <w:szCs w:val="28"/>
        </w:rPr>
        <w:t>підготовка менеджерів нового типу – менеджерів-лідерів, підтримка розвитку і вдосконалення українських підприємств у результаті підвищення кваліфікації управлінського персоналу, сприяння інтеграції України у міжнародне економічне співтовариство.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Як показує практика розвиток персоналу є одним із основних стратегічних напрямків діяльності будь-якого підприємства. Правильне розуміння цього питання  сприяло тому, що Програма перепідготовки управлінських кадрів для сфери підприємництва «Українська ініціатива»  набуває популярності, рейтинг її постійно зростає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оловне управління економіки повідомляє про черговий набір (до </w:t>
      </w:r>
      <w:r>
        <w:rPr>
          <w:szCs w:val="28"/>
          <w:lang w:val="ru-RU"/>
        </w:rPr>
        <w:br/>
      </w:r>
      <w:r>
        <w:rPr>
          <w:szCs w:val="28"/>
        </w:rPr>
        <w:t>1 вересня поточного року) претендентів на навчання у рамках Програми перепідготовки управлінських кадрів для сфери підприємництва «Українська ініціати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підготовка здійснюється на базі Східноукраїнського національного університету імені Володимира Даля за 10-ти місячною програмою (очно-заочна форма навчання)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результатами навчання спеціалісти отримають дипломи про вищу освіту державного зразка за спеціальністю менеджмент організацій (фах менеджер-економіст)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Навчання проводитиметься за рахунок коштів учасників навчання або підприємств, які їх направляють. Вартість навчання – 4,5 тис грн.</w:t>
      </w:r>
    </w:p>
    <w:p>
      <w:pPr>
        <w:pStyle w:val="Normal"/>
        <w:jc w:val="both"/>
        <w:rPr/>
      </w:pPr>
      <w:r>
        <w:rPr>
          <w:szCs w:val="28"/>
        </w:rPr>
        <w:t>За час дії Програми на базі Східноукраїнського національного університету імені Володимира Даля закінчили навчання й одержали дипломи про вищу економічну освіту за напрямком «Менеджмент організацій» 536 представників підприємств усіх форм власності та приватних підприємців Луганської області. Продовжують навчання ще 4</w:t>
      </w:r>
      <w:r>
        <w:rPr>
          <w:szCs w:val="28"/>
          <w:lang w:val="ru-RU"/>
        </w:rPr>
        <w:t>8</w:t>
      </w:r>
      <w:r>
        <w:rPr>
          <w:szCs w:val="28"/>
        </w:rPr>
        <w:t xml:space="preserve"> спеціаліс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а «Українська ініціатива» розрахована на дві основні групи учасник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неджерів підприємств усіх форм власності, а також спеціалістів, які планують стати самостійними підприємцями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- підприємства, що зацікавлені у розвитку свого потенціалу за рахунок комплексного підвищення кваліфікації управлінського персонал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ля проходження перепідготовки в університеті учасники повин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ати закінчену вищу осві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ати досвіт роботи  на управлінських посадах більше 1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ідповідати віковим критеріям (до 40 років)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Cs w:val="28"/>
        </w:rPr>
        <w:t>Перелік документів, який подається претендентом на навчанн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180" w:firstLine="540"/>
        <w:jc w:val="both"/>
        <w:rPr>
          <w:szCs w:val="28"/>
        </w:rPr>
      </w:pPr>
      <w:r>
        <w:rPr>
          <w:szCs w:val="28"/>
        </w:rPr>
        <w:t>Заява спеціаліста на ім‘я голови регіональної робочої групи (довільна форм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80" w:firstLine="540"/>
        <w:jc w:val="both"/>
        <w:rPr>
          <w:szCs w:val="28"/>
        </w:rPr>
      </w:pPr>
      <w:r>
        <w:rPr>
          <w:szCs w:val="28"/>
        </w:rPr>
        <w:t xml:space="preserve">Анкета спеціаліста на перепідготовку (форма 1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80" w:firstLine="540"/>
        <w:jc w:val="both"/>
        <w:rPr>
          <w:szCs w:val="28"/>
        </w:rPr>
      </w:pPr>
      <w:r>
        <w:rPr>
          <w:szCs w:val="28"/>
        </w:rPr>
        <w:t xml:space="preserve">Інформація про підприємство (організацію), на якому працює спеціаліст (форма 2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80" w:firstLine="540"/>
        <w:jc w:val="both"/>
        <w:rPr>
          <w:szCs w:val="28"/>
        </w:rPr>
      </w:pPr>
      <w:r>
        <w:rPr>
          <w:szCs w:val="28"/>
        </w:rPr>
        <w:t xml:space="preserve">Рекомендація керівника підприємства (організації) (форма 3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80" w:firstLine="540"/>
        <w:jc w:val="both"/>
        <w:rPr>
          <w:szCs w:val="28"/>
        </w:rPr>
      </w:pPr>
      <w:r>
        <w:rPr>
          <w:szCs w:val="28"/>
        </w:rPr>
        <w:t>Рекомендація РРГ (Регіональної робочої груп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80" w:firstLine="540"/>
        <w:jc w:val="both"/>
        <w:rPr>
          <w:szCs w:val="28"/>
        </w:rPr>
      </w:pPr>
      <w:r>
        <w:rPr>
          <w:szCs w:val="28"/>
        </w:rPr>
        <w:t xml:space="preserve">Копія диплома про вищу освіт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80" w:firstLine="540"/>
        <w:jc w:val="both"/>
        <w:rPr>
          <w:szCs w:val="28"/>
        </w:rPr>
      </w:pPr>
      <w:r>
        <w:rPr>
          <w:szCs w:val="28"/>
        </w:rPr>
        <w:t xml:space="preserve">Копії дипломів, сертифікатів щодо підвищення професійної кваліфікації спеціалі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80" w:firstLine="540"/>
        <w:jc w:val="both"/>
        <w:rPr>
          <w:szCs w:val="28"/>
        </w:rPr>
      </w:pPr>
      <w:r>
        <w:rPr>
          <w:szCs w:val="28"/>
        </w:rPr>
        <w:t>Копія паспорту (стор. 1,2 та стор. прописк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80" w:firstLine="540"/>
        <w:jc w:val="both"/>
        <w:rPr>
          <w:szCs w:val="28"/>
        </w:rPr>
      </w:pPr>
      <w:r>
        <w:rPr>
          <w:szCs w:val="28"/>
        </w:rPr>
        <w:t>Копія трудової книжки (завірена відділом кадр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80" w:firstLine="540"/>
        <w:jc w:val="both"/>
        <w:rPr>
          <w:szCs w:val="28"/>
        </w:rPr>
      </w:pPr>
      <w:r>
        <w:rPr>
          <w:szCs w:val="28"/>
        </w:rPr>
        <w:t>Копія ідентифікаційного к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80" w:firstLine="540"/>
        <w:jc w:val="both"/>
        <w:rPr>
          <w:szCs w:val="28"/>
        </w:rPr>
      </w:pPr>
      <w:r>
        <w:rPr>
          <w:szCs w:val="28"/>
        </w:rPr>
        <w:t>Медична довідка 086-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80" w:firstLine="540"/>
        <w:jc w:val="both"/>
        <w:rPr>
          <w:szCs w:val="28"/>
        </w:rPr>
      </w:pPr>
      <w:r>
        <w:rPr>
          <w:szCs w:val="28"/>
        </w:rPr>
        <w:t>Фотокартки 3х4 (3 од.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8"/>
        </w:rPr>
        <w:t xml:space="preserve">Форми 1-3 заповнюються спеціалістом і надаються </w:t>
      </w:r>
      <w:r>
        <w:rPr>
          <w:color w:val="000000"/>
          <w:szCs w:val="28"/>
        </w:rPr>
        <w:t>з оригіналами підписів та печат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йом документів (у 2-х екземплярах на паперових та електронних носіях) здійснюється секретарем Регіональної робочої групи за адресою: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м.</w:t>
      </w:r>
      <w:r>
        <w:rPr>
          <w:szCs w:val="28"/>
          <w:lang w:val="ru-RU"/>
        </w:rPr>
        <w:t xml:space="preserve"> </w:t>
      </w:r>
      <w:r>
        <w:rPr>
          <w:szCs w:val="28"/>
        </w:rPr>
        <w:t>Луганськ, пл. Героїв Великої Вітчизняної війни, буд. 3-а, Головне управління економіки облдержадміністрації, кім. 521, 526, тел.: 8(0642) 53-01-96, 8(0642) 58-55-2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Термін прийому документів до </w:t>
      </w:r>
      <w:r>
        <w:rPr>
          <w:b/>
          <w:szCs w:val="28"/>
        </w:rPr>
        <w:t>01.09.2009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Форми для заповнення знаходяться у цьому ж розділі («Програма для заповнення анкет претендентами»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Aria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10065" w:leader="none"/>
                              <w:tab w:val="right" w:pos="10348" w:leader="none"/>
                            </w:tabs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10065" w:leader="none"/>
                        <w:tab w:val="right" w:pos="10348" w:leader="none"/>
                      </w:tabs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ind w:hanging="0"/>
    </w:pPr>
    <w:rPr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ind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47:00Z</dcterms:created>
  <dc:creator>AVMuratov</dc:creator>
  <dc:description/>
  <cp:keywords/>
  <dc:language>en-US</dc:language>
  <cp:lastModifiedBy>Kolomytseva</cp:lastModifiedBy>
  <dcterms:modified xsi:type="dcterms:W3CDTF">2009-07-20T13:18:00Z</dcterms:modified>
  <cp:revision>31</cp:revision>
  <dc:subject/>
  <dc:title>Відповідно до розпорядження голови Луганської облдержадміністрації від 14</dc:title>
</cp:coreProperties>
</file>