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30.08.2000 № 1358 в Луганській області, як і в Україні в цілому, реалізується Програма заходів з перепідготовки управлінських кадрів для сфери підприємництва </w:t>
        <w:br/>
        <w:t>«Українська ініціатива» (далі – Програма), яка включає два етапи: перепідготовку спеціалістів у вищих навчальних закладах з отриманням диплому державного зразка та стажування закордоном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відомчим центром з організації перепідготовки управлінських кадрів для сфери підприємництва Міністерства економіки України проводиться </w:t>
        <w:br/>
      </w:r>
      <w:r>
        <w:rPr>
          <w:b/>
          <w:sz w:val="28"/>
          <w:szCs w:val="28"/>
          <w:lang w:val="uk-UA"/>
        </w:rPr>
        <w:t xml:space="preserve">22-26 червня 2009 року </w:t>
      </w:r>
      <w:r>
        <w:rPr>
          <w:sz w:val="28"/>
          <w:szCs w:val="28"/>
          <w:lang w:val="uk-UA"/>
        </w:rPr>
        <w:t xml:space="preserve">у м. Києві конкурсний відбір на стажування менеджерів у Німеччині за Програмою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nt</w:t>
      </w:r>
      <w:r>
        <w:rPr>
          <w:sz w:val="28"/>
          <w:szCs w:val="28"/>
          <w:lang w:val="uk-UA"/>
        </w:rPr>
        <w:t>, які володіють англійською або німецькою мовами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ному відборі запрошуються представники підприємств, організацій, які сприяють розвитку економіки регіону, а також випускники Програми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претендентів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080" w:hanging="360"/>
        <w:jc w:val="both"/>
        <w:rPr/>
      </w:pPr>
      <w:r>
        <w:rPr>
          <w:sz w:val="28"/>
          <w:szCs w:val="28"/>
          <w:lang w:val="uk-UA"/>
        </w:rPr>
        <w:t>наявність вищої економічної осві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олодіння англійською або німецькою мово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 мотивації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25-40 рокі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080" w:hanging="360"/>
        <w:jc w:val="both"/>
        <w:rPr/>
      </w:pPr>
      <w:r>
        <w:rPr>
          <w:sz w:val="28"/>
          <w:szCs w:val="28"/>
          <w:lang w:val="uk-UA"/>
        </w:rPr>
        <w:t>досвід роботи менеджером не менше 1 року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роекту змін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претендентів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/>
      </w:pPr>
      <w:r>
        <w:rPr>
          <w:sz w:val="28"/>
          <w:szCs w:val="28"/>
          <w:lang w:val="uk-UA"/>
        </w:rPr>
        <w:t>Заява спеціаліста до регіональної робочої групи Міжвідомчого центру з організації перепідготовки управлінських кадрів для сфери підприємництва (за довільною формою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и спеціаліста щодо участі у Програмі «Українська ініціатива» (форма 1) на українській та іноземних мовах (англійська, німецька)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керівника підприємства до участі спеціаліста у Програмі «Українська ініціатива (форма 3) на українській та іноземних мовах (англійська, німецька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РРГ (Регіональної робочої групи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про вищу освіт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ів, сертифікатів щодо підвищення професійної кваліфікації спеціаліст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(1, 2 та стор. прописки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рудової книжки (завірена відділом кадрів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ідентифікаційного код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довідка 086-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ка 3</w:t>
      </w:r>
      <w:r>
        <w:rPr>
          <w:sz w:val="18"/>
          <w:szCs w:val="18"/>
          <w:lang w:val="uk-UA"/>
        </w:rPr>
        <w:t>Х</w:t>
      </w:r>
      <w:r>
        <w:rPr>
          <w:sz w:val="28"/>
          <w:szCs w:val="28"/>
          <w:lang w:val="uk-UA"/>
        </w:rPr>
        <w:t>4 (3 од.)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/>
      </w:pPr>
      <w:r>
        <w:rPr>
          <w:sz w:val="28"/>
          <w:szCs w:val="28"/>
          <w:lang w:val="uk-UA"/>
        </w:rPr>
        <w:t xml:space="preserve">Документи (у 2-х екземплярах) для участі у конкурсному відборі на стажування за кордоном приймаються в Головному управлінні економіки облдержадміністрації секретарем Регіональної робочої групи </w:t>
      </w: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5.06.2009</w:t>
      </w:r>
      <w:r>
        <w:rPr>
          <w:sz w:val="28"/>
          <w:szCs w:val="28"/>
          <w:lang w:val="uk-UA"/>
        </w:rPr>
        <w:t xml:space="preserve"> за адресою: м. Луганськ, пл. ім. Героїв Великої Вітчизняної війни, 3-а (кім. 521, 526 прибудови), тел. 8 (0642) 58 55 23, телефон для довідок у м. Києві </w:t>
        <w:br/>
        <w:t>8 (044) 285 62 89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0"/>
        </w:tabs>
        <w:ind w:left="2900" w:hanging="360"/>
      </w:pPr>
      <w:rPr/>
    </w:lvl>
    <w:lvl w:ilvl="3">
      <w:start w:val="1"/>
      <w:numFmt w:val="bullet"/>
      <w:lvlText w:val="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0"/>
        </w:tabs>
        <w:ind w:left="7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15:00Z</dcterms:created>
  <dc:creator>gue-526-vsv</dc:creator>
  <dc:description/>
  <cp:keywords/>
  <dc:language>en-US</dc:language>
  <cp:lastModifiedBy>gue-526-vsv</cp:lastModifiedBy>
  <dcterms:modified xsi:type="dcterms:W3CDTF">2009-06-12T12:19:00Z</dcterms:modified>
  <cp:revision>4</cp:revision>
  <dc:subject/>
  <dc:title>Відповідно до постанови Кабінету Міністрів України від 30</dc:title>
</cp:coreProperties>
</file>