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 перепідготовки управлінських кадрів для сфери підприємництва «Українська ініціатива»</w:t>
      </w:r>
    </w:p>
    <w:p>
      <w:pPr>
        <w:pStyle w:val="Normal"/>
        <w:ind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творення нової української економіки вимагає перетворень у структурах і процесах управління. Ці перетворення неможливі без залучення енергійних і добре підготовлених спеціалістів. З усвідомленням важливості проблеми професійної перепідготовки управлінських кадрів для підприємств і організацій країни Президентом України ініційовано широкомасштабну Програму заходів з перепідготовки управлінських кадрів для сфери підприємництва, яка набула назви «Українська ініціатива».  Ним приймається Указ від 03.07.2000                     № 849/2000 «Про сприяння підготовці управлінських кадрів для сфери підприємництв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підставі відповідного Указу Президента України Кабінетом Міністрів України прийнято постанови від 30.08.2000 № 1358 «Про реалізацію Указу Президента України від 3 липня 2000 р. № 849 «Про сприяння підготовці упралінських кадрів для сфери підприємництва» та від 24.01.2001 № 55 «Про затвердження положень про конкурсний відбір вищих навчальних закладів та спеціалістів з метою перепідготовки управлінських кадрів для сфери підприємницт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ісля прийняття відповідних нормативно-правових актів у Луганській області, як і в Україні в цілому, розпочалася реалізація Програми заходів з перепідготовки управлінських кадрів для сфери підприємництва «Українська ініціатива» (далі – Програма), термін дії якої розрахований до 2012 року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Координатором Програми виступає Секретаріат Міжвідомчого центру з організації перепідготовки управлінських кадрів для сфери підприємництва            (далі – МЦПК) Міністерства економіки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Місія Програми</w:t>
      </w:r>
      <w:r>
        <w:rPr>
          <w:szCs w:val="28"/>
        </w:rPr>
        <w:t xml:space="preserve"> – формування в усіх регіонах України критичної маси сучасних менеджерів, здатних господарювати в умовах ринкової економіки та впроваджувати в неї європейські стандарти і новітні технології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сновні цілі Програми</w:t>
      </w:r>
      <w:r>
        <w:rPr>
          <w:i/>
          <w:szCs w:val="28"/>
        </w:rPr>
        <w:t xml:space="preserve"> – </w:t>
      </w:r>
      <w:r>
        <w:rPr>
          <w:szCs w:val="28"/>
        </w:rPr>
        <w:t>підготовка менеджерів нового типу – менеджерів-лідерів; підтримка розвитку і вдосконалення українських підприємств у результаті підвищення кваліфікації управлінського персоналу, сприяння інтеграції України у міжнародне економічне співтовариств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а надає можливості менеджерам і підприємцям отримати сучасну ділову освіту і тим самим надати новий імпульс для подальшого розвитку  власної кар’єри, сприяння вдосконаленню діяльності підприємств, на яких вони працюють, встановити ділові і дружні зв’язки з українськими та зарубіжними партнерами, підприємствами і організаціями, на високому рівні і в стислі строки здійснити комплексну перепідготовку свого управлінського персоналу згідно з ключовими потребами підприємства, сприяти вирішенню конкретних задач, що стоять перед підприємством, встановити нові ділові контакти з українськими і зарубіжними компаніями, а також розвинути зв’язки з існуючими партнерам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асники Програ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Програма «Українська ініціатива» розрахована на дві основні групи учасникі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енеджерів підприємств усіх форм власності, а також на спеціалістів, які планують стати самостійними підприємц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ідприємства, що зацікавлені у розвитку свого потенціалу за рахунок комплексного підвищення кваліфікації управлінського персонал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ою не передбачена перепідготовка державних службовців, керівників закладів освіти, наукових і медичних закладів, а також закордонних фірм і представництв, що не зареєстровані в Україні як юридичні осо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егіональною робочою групою Міжвідомчого центру з організації перепідготовки управлінських кадрів для сфери підприємництва (далі – РРГ), яка створена при облдержадмінстрації, проводяться набори претендентів на перепідготовку та стажування за корд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нкурсною комісією, затвердженою головою РРГ, здійснюються відбори спеціалістів на навчання</w:t>
      </w:r>
      <w:r>
        <w:rPr>
          <w:b/>
          <w:szCs w:val="28"/>
        </w:rPr>
        <w:t xml:space="preserve">  </w:t>
      </w:r>
      <w:r>
        <w:rPr>
          <w:szCs w:val="28"/>
        </w:rPr>
        <w:t>у Центрі з перепідготовки управлінських кадрів для сфери підприємництва Східноукраїнського національного університету імені Володимира Даля та стажування за кордоном.</w:t>
      </w:r>
    </w:p>
    <w:p>
      <w:pPr>
        <w:pStyle w:val="TextBodyIndent"/>
        <w:spacing w:lineRule="auto" w:line="360"/>
        <w:ind w:firstLine="709"/>
        <w:rPr/>
      </w:pPr>
      <w:r>
        <w:rPr>
          <w:b/>
          <w:szCs w:val="28"/>
        </w:rPr>
        <w:t>Програма включає два етапи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І. Перепідготовка у вищих навчальних закладах з отриманням диплом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пеціаліста за напрямком </w:t>
      </w:r>
      <w:r>
        <w:rPr>
          <w:b/>
          <w:i/>
          <w:szCs w:val="28"/>
        </w:rPr>
        <w:t>„</w:t>
      </w:r>
      <w:r>
        <w:rPr>
          <w:b/>
          <w:szCs w:val="28"/>
        </w:rPr>
        <w:t>Менеджмент організацій</w:t>
      </w:r>
      <w:r>
        <w:rPr>
          <w:b/>
          <w:i/>
          <w:szCs w:val="28"/>
        </w:rPr>
        <w:t>”</w:t>
      </w:r>
      <w:r>
        <w:rPr>
          <w:b/>
          <w:szCs w:val="28"/>
        </w:rPr>
        <w:t xml:space="preserve"> (за очно-заочною 10 місячною   формою). </w:t>
      </w:r>
      <w:r>
        <w:rPr>
          <w:szCs w:val="28"/>
        </w:rPr>
        <w:t xml:space="preserve">Під час навчання учасники Програми удосконалюють одну з іноземних мов (англійську, німецьку, французьку).       Цей етап фінансується як за рахунок державного бюджету, так і коштів підприємств, які направляють своїх спеціалістів, та за рахунок власних коштів самих учасників. Після успішного закінчення перепідготовки у вищому навчальному закладі учасники отримують диплом державного зразка (диплом про другу вищу освіту). 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бласті  навчання здійснює Східноукраїнський національний університет  імені Володимира Даля, на його базі, в рамках Програми,  створено Центр з перепідготовки управлінських кадрів для сфери підприємництва. За період дії Програми  закінчили навчання 379 менеджерів і спеціалістів підприємств усіх форм власності,   продовжує навчання 71 слух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II. Стажування менеджерів за кордоном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Цей етап реалізується за рахунок міжнародної технічної допом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часниками  конкурсного відбору на стажування  можуть бути спеціалісти, що пройшли перепідготовку у вищих навчальних закладах – учасниках </w:t>
      </w:r>
      <w:r>
        <w:rPr>
          <w:b/>
          <w:i/>
          <w:szCs w:val="28"/>
        </w:rPr>
        <w:t>„</w:t>
      </w:r>
      <w:r>
        <w:rPr>
          <w:szCs w:val="28"/>
        </w:rPr>
        <w:t>Української ініціативи</w:t>
      </w:r>
      <w:r>
        <w:rPr>
          <w:b/>
          <w:i/>
          <w:szCs w:val="28"/>
        </w:rPr>
        <w:t>”</w:t>
      </w:r>
      <w:r>
        <w:rPr>
          <w:szCs w:val="28"/>
        </w:rPr>
        <w:t xml:space="preserve">, а також менеджери, що мають вищу економічну освіту і вільно володіють німецькою, французькою або англійською мовами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д час стажування  учасники працюють у західних компаніях, маючи чітко визначені обов’язки. Це надає їм можливості закріпити на практиці отримані знання, збагатити їх досвіт реальної діяльності, а також суттєво розширити свій професійний світогляд. Поряд з цим вони беруть участь у тренінгах, отримують спеціальну коучінгову та консалтингову підтрим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валість стажування – від 1 до 3 місяців. По закінченню стажування учасникам видаються міжнародні сертифікати встановленого зразку на підтвердження отриманих знань, навичок та досвіду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З початку дії Програми учасниками стажувань у фірмах Німеччини, Англії, Франції, Італії, Данії, Іспанії, Швеції та Греції  від Луганської області  стали 40 менеджерів та спеціалістів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моги до учасникі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ля проходження перепідготовки в університеті учасник повинен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>мати закінчену вищу осві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 xml:space="preserve">мати досвіт роботи  на управлінських посадах </w:t>
        <w:br/>
        <w:t>більше одного рок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>відповідати віковим критеріям (від 25 до 40 років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ля проходження зарубіжного стажування учасник повинен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>мати вищу освіту (по деяких програмах  – вищу економічну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 xml:space="preserve">мати досвіт роботи на управлінських посадах </w:t>
        <w:br/>
        <w:t>більше одного рок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>відповідати віковим критеріям (від 25 до 40 років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80" w:hanging="180"/>
        <w:jc w:val="both"/>
        <w:rPr>
          <w:szCs w:val="28"/>
        </w:rPr>
      </w:pPr>
      <w:r>
        <w:rPr>
          <w:szCs w:val="28"/>
        </w:rPr>
        <w:t>володіти іноземною мовою на рівні, необхідному для спілкування  в європейських компаніях (англійською або мовою приймаючої країни).</w:t>
      </w:r>
    </w:p>
    <w:p>
      <w:pPr>
        <w:pStyle w:val="Normal"/>
        <w:spacing w:lineRule="auto" w:line="25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10065" w:leader="none"/>
                              <w:tab w:val="right" w:pos="10348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10065" w:leader="none"/>
                        <w:tab w:val="right" w:pos="10348" w:leader="none"/>
                      </w:tabs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Прощание"/>
    <w:basedOn w:val="Normal"/>
    <w:qFormat/>
    <w:pPr>
      <w:ind w:left="4252" w:firstLine="7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lang w:val="ru-RU"/>
    </w:rPr>
  </w:style>
  <w:style w:type="paragraph" w:styleId="Style14">
    <w:name w:val="Цитата"/>
    <w:basedOn w:val="Normal"/>
    <w:qFormat/>
    <w:pPr>
      <w:spacing w:lineRule="auto" w:line="259"/>
      <w:ind w:left="1640" w:right="160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7:00Z</dcterms:created>
  <dc:creator>Плющенко Олена Іванівна</dc:creator>
  <dc:description/>
  <cp:keywords/>
  <dc:language>en-US</dc:language>
  <cp:lastModifiedBy>NPKolomytseva</cp:lastModifiedBy>
  <cp:lastPrinted>2005-06-03T14:08:00Z</cp:lastPrinted>
  <dcterms:modified xsi:type="dcterms:W3CDTF">2008-02-20T10:55:00Z</dcterms:modified>
  <cp:revision>22</cp:revision>
  <dc:subject/>
  <dc:title>Міському голові</dc:title>
</cp:coreProperties>
</file>