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Spacing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казом </w:t>
      </w:r>
      <w:r>
        <w:rPr>
          <w:rFonts w:cs="Times New Roman" w:ascii="Times New Roman" w:hAnsi="Times New Roman"/>
        </w:rPr>
        <w:t>Міністерства</w:t>
      </w:r>
      <w:r>
        <w:rPr>
          <w:rFonts w:cs="Times New Roman" w:ascii="Times New Roman" w:hAnsi="Times New Roman"/>
          <w:lang w:val="ru-RU"/>
        </w:rPr>
        <w:t xml:space="preserve"> економіки </w:t>
      </w:r>
      <w:r>
        <w:rPr>
          <w:rFonts w:cs="Times New Roman" w:ascii="Times New Roman" w:hAnsi="Times New Roman"/>
        </w:rPr>
        <w:t>України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ід 26.07.2010 р. № 9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план закупівель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і змін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Лотиківський обласний психоневрологічний інтернат»</w:t>
      </w:r>
    </w:p>
    <w:p>
      <w:pPr>
        <w:pStyle w:val="NoSpacing"/>
        <w:jc w:val="center"/>
        <w:rPr/>
      </w:pPr>
      <w:r>
        <w:rPr/>
        <w:t>Код 21761281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4"/>
        <w:gridCol w:w="1417"/>
        <w:gridCol w:w="1418"/>
        <w:gridCol w:w="1560"/>
        <w:gridCol w:w="1701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юджетних кошті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у закупівл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р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и (особи), яких планується залучити до підготовки документації конкурсних торгів (запиту цінових пропозицій, кваліфікаційн.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0.1 «Продукція рибна </w:t>
            </w:r>
            <w:r>
              <w:rPr>
                <w:b/>
                <w:sz w:val="28"/>
                <w:szCs w:val="28"/>
                <w:lang w:val="ru-RU"/>
              </w:rPr>
              <w:t xml:space="preserve">свіжа, охолоджена чи </w:t>
            </w:r>
            <w:r>
              <w:rPr>
                <w:b/>
                <w:sz w:val="28"/>
                <w:szCs w:val="28"/>
              </w:rPr>
              <w:t>заморож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51.1 «Молоко та вершки рідинні оброблен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51.4 «Сир сичужний та кисломолочний 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.5 «Продукти молочні , інш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71.1 «Вироби хлібобулочні, кондитерські та кулінарні,борошняні,нетривалого зберіг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.13.5 «Корнеплоди та бульби їстівні з висо</w:t>
            </w:r>
            <w:r>
              <w:rPr>
                <w:b/>
                <w:sz w:val="28"/>
                <w:szCs w:val="28"/>
              </w:rPr>
              <w:t>ким умістом крохмалю та інуліну(картопл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івля травень-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>
          <w:trHeight w:val="2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МІНИ :Процед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р за очікуваною вартістю , у лютому 2014 після отримання постійного кошторису зменшена ціна договору про закупів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обляння та розподіляння води трубопров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1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11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ергія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ий рішенням комітету з конкурсних торгів  від    15.01.2014  № 1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мінами 14.02.2014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тету з конкурсних торгів                 Директор  Сердюкова І.П.           _________________</w:t>
      </w:r>
    </w:p>
    <w:p>
      <w:pPr>
        <w:pStyle w:val="NoSpacing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(посада, прiзвище , iнiцiали)</w:t>
        <w:tab/>
        <w:t xml:space="preserve">           (пiдпис)</w:t>
        <w:tab/>
        <w:t>М.П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тету з конкурсних торгів             Ісакова  О.Ю.                                    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(посада, прiзвище , iнiцiал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1:00Z</dcterms:created>
  <dc:creator>инна</dc:creator>
  <dc:description/>
  <dc:language>en-US</dc:language>
  <cp:lastModifiedBy>user</cp:lastModifiedBy>
  <dcterms:modified xsi:type="dcterms:W3CDTF">2014-02-20T13:21:00Z</dcterms:modified>
  <cp:revision>2</cp:revision>
  <dc:subject/>
  <dc:title>                                                                                                     Затверджено</dc:title>
</cp:coreProperties>
</file>