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ЗМІНИ ДО РІЧНОГО ПЛАНУ ЗАКУПІВЕЛЬ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на 2014 рік</w:t>
      </w:r>
    </w:p>
    <w:p>
      <w:pPr>
        <w:pStyle w:val="Style18"/>
        <w:spacing w:before="0" w:after="0"/>
        <w:jc w:val="center"/>
        <w:rPr/>
      </w:pPr>
      <w:r>
        <w:rPr>
          <w:color w:val="000000"/>
          <w:u w:val="single"/>
        </w:rPr>
        <w:t>_по Краснодонському обласному дитячому будинку-інтернату 03190099</w:t>
      </w:r>
      <w:r>
        <w:rPr>
          <w:b/>
          <w:bCs/>
          <w:color w:val="000000"/>
        </w:rPr>
        <w:t>_</w:t>
      </w:r>
      <w:r>
        <w:rPr>
          <w:color w:val="000000"/>
        </w:rPr>
        <w:br/>
      </w:r>
      <w:r>
        <w:rPr>
          <w:color w:val="000000"/>
          <w:sz w:val="20"/>
        </w:rPr>
        <w:t>(найменування замовника, ідентифікаційний код за ЄДРПОУ)</w:t>
      </w:r>
    </w:p>
    <w:p>
      <w:pPr>
        <w:pStyle w:val="Style18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09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660"/>
        <w:gridCol w:w="1360"/>
        <w:gridCol w:w="1440"/>
        <w:gridCol w:w="1630"/>
        <w:gridCol w:w="1120"/>
        <w:gridCol w:w="2200"/>
        <w:gridCol w:w="1161"/>
      </w:tblGrid>
      <w:tr>
        <w:trPr/>
        <w:tc>
          <w:tcPr>
            <w:tcW w:w="1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ясо заморожене та заморожені харчові субпродукти; м'ясо та харчові субпродукти, інші (яловичина, печінка яловича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криті торги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з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часов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ясо заморожене та заморожені харчові субпродукти; м'ясо та харчові субпродукти, інші (яловичина, печінка яловича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криті торги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з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'ясо свіже та заморожене (яловичина, печінка яловича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криті торги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20% 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ція рибна, свіжа, охолоджена чи заморожена (риба с/м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часов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ція рибна, свіжа, охолоджена чи заморожена (риба с/м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и молочні інші (кефір, сметана, йогурт, молоко сгущене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часов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и молочні інші (кефір, сметана, йогурт, молоко сгущене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и молочні інші (кефір, сметана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т терапевтичного харчування (продукт сухий спеціалізований «Тетрафен 40» або еквівалент)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0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т цінових пропозицій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ий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нергія електрична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3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ий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часов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нергія електрична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3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ий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луги з постачання електроенергії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3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 природний, скраплений або в газоподібному стані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4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ий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часов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 природний, скраплений або в газоподібному стані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4</w:t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тий 2014 р.</w:t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чний кошторис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 природний</w:t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4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ісцевий бюджет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івля в одного учасника</w:t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153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4" w:right="41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ом: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>Затверджений рішенням комітету з конкурсних торгів від 17.02.2014 р. № 2.</w:t>
      </w:r>
    </w:p>
    <w:tbl>
      <w:tblPr>
        <w:tblW w:w="110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"/>
        <w:gridCol w:w="4189"/>
        <w:gridCol w:w="3319"/>
        <w:gridCol w:w="947"/>
        <w:gridCol w:w="2273"/>
        <w:gridCol w:w="172"/>
      </w:tblGrid>
      <w:tr>
        <w:trPr/>
        <w:tc>
          <w:tcPr>
            <w:tcW w:w="432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Риженков Ю.В.</w:t>
            </w:r>
            <w:r>
              <w:rPr>
                <w:color w:val="000000"/>
              </w:rPr>
              <w:t>__</w:t>
              <w:br/>
            </w:r>
            <w:r>
              <w:rPr>
                <w:color w:val="000000"/>
                <w:sz w:val="20"/>
              </w:rPr>
              <w:t>(прізвище, ініціали) </w:t>
            </w:r>
          </w:p>
        </w:tc>
        <w:tc>
          <w:tcPr>
            <w:tcW w:w="3392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432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Кирєєва К.В.</w:t>
            </w:r>
            <w:r>
              <w:rPr>
                <w:color w:val="000000"/>
              </w:rPr>
              <w:t>___</w:t>
              <w:br/>
            </w:r>
            <w:r>
              <w:rPr>
                <w:color w:val="000000"/>
                <w:sz w:val="20"/>
              </w:rPr>
              <w:t>(прізвище, ініціали) </w:t>
            </w:r>
          </w:p>
        </w:tc>
        <w:tc>
          <w:tcPr>
            <w:tcW w:w="3392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</w:rPr>
              <w:t>        (підпис) 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snapToGrid w:val="false"/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spacing w:lineRule="auto" w:line="360"/>
        <w:ind w:firstLine="66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firstLine="66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6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6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811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8:00Z</dcterms:created>
  <dc:creator>user2</dc:creator>
  <dc:description/>
  <dc:language>en-US</dc:language>
  <cp:lastModifiedBy>user</cp:lastModifiedBy>
  <cp:lastPrinted>2014-02-18T11:13:00Z</cp:lastPrinted>
  <dcterms:modified xsi:type="dcterms:W3CDTF">2014-02-20T13:18:00Z</dcterms:modified>
  <cp:revision>2</cp:revision>
  <dc:subject/>
  <dc:title>Міністерство праці та соціальної</dc:title>
</cp:coreProperties>
</file>