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NoSpacing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аказом </w:t>
      </w:r>
      <w:r>
        <w:rPr>
          <w:rFonts w:cs="Times New Roman" w:ascii="Times New Roman" w:hAnsi="Times New Roman"/>
        </w:rPr>
        <w:t>Міністерства</w:t>
      </w:r>
      <w:r>
        <w:rPr>
          <w:rFonts w:cs="Times New Roman" w:ascii="Times New Roman" w:hAnsi="Times New Roman"/>
          <w:lang w:val="ru-RU"/>
        </w:rPr>
        <w:t xml:space="preserve"> економіки </w:t>
      </w:r>
      <w:r>
        <w:rPr>
          <w:rFonts w:cs="Times New Roman" w:ascii="Times New Roman" w:hAnsi="Times New Roman"/>
        </w:rPr>
        <w:t>України</w:t>
      </w:r>
    </w:p>
    <w:p>
      <w:pPr>
        <w:pStyle w:val="NoSpacing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ід 26.07.2010 р. № 922</w:t>
      </w:r>
    </w:p>
    <w:p>
      <w:pPr>
        <w:pStyle w:val="NoSpacing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ічний план закупівель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і змінами)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Лотиківський обласний психоневрологічний інтернат»</w:t>
      </w:r>
    </w:p>
    <w:p>
      <w:pPr>
        <w:pStyle w:val="NoSpacing"/>
        <w:jc w:val="center"/>
        <w:rPr/>
      </w:pPr>
      <w:r>
        <w:rPr/>
        <w:t>Код 21761281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704"/>
        <w:gridCol w:w="1417"/>
        <w:gridCol w:w="1418"/>
        <w:gridCol w:w="1560"/>
        <w:gridCol w:w="1701"/>
        <w:gridCol w:w="2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ЕК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бюджетних кошті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а варті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у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и (особи), яких планується залучити до підготовки документації конкурсних торгів (запиту цінових пропозицій, кваліфікаційн. докумен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2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родукція риб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івля січень грудень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проведена наприкінці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ку у зв`язку з невідкладною потребою за очікуваною вартіст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2013 рі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0.1 «Продукція рибна </w:t>
            </w:r>
            <w:r>
              <w:rPr>
                <w:b/>
                <w:sz w:val="28"/>
                <w:szCs w:val="28"/>
                <w:lang w:val="ru-RU"/>
              </w:rPr>
              <w:t xml:space="preserve">свіжа, охолоджена чи </w:t>
            </w:r>
            <w:r>
              <w:rPr>
                <w:b/>
                <w:sz w:val="28"/>
                <w:szCs w:val="28"/>
              </w:rPr>
              <w:t>заморож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буде проведена наприкінці 2013 року у зв`язку з невідкладною потребою на2014р за очікуваною вартіст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10.20.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«Риба оброблена чи законсервована іншим способом»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буде проведена наприкінці 2013 року у зв`язку з невідкладною потребою на2014р за очікуваною вартіст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5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Молоко рідке та вершк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проведена наприкінці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ку у зв`язку з невідкладною потребою за очікуваною вартіст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51.1 «Молоко та вершки рідинні оброблені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Сир сичужний та кисломолоч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проведена наприкінці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ку у зв`язку з невідкладною потребою за очікуваною вартіст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.51.4 «Сир сичужний та кисломолочний с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5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Інші молочні продукти харчуван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проведена наприкінці 2012 року у зв`язку з невідкладною потребою за очікуваною вартістю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1.5 «Продукти молочні , інші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8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Вироби хлібобулочні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проведена наприкінці 2012 року у зв`язку з невідкладною потребою за очікуваною вартістю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71.1 «Вироби хлібобулочні, кондитерські та кулінарні,борошняні,нетривалого зберіг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"ясо свіже та замороже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проведена наприкінці 2012 року у зв`язку з невідкладною потребою за очікуваною вартістю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11.3 «М’ясо заморожене та заморожені харчові субпродук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1.13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орнеплоди та бульби їстівні з високим умістом крохмалю та інуліну (картопл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2014р за очікуваною варт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.4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а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ікарськ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проведена наприкінці 2012 року у зв`язку з невідкладною потребою за очікуваною вартістю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 2014р за очікуваною варт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НИ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проведена наприкінці 2012 року у зв`язку з невідкладною потребою за очікуваною вартістю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 2014р за очікуваною варт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0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уги з розподілу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проведена наприкінці 2012 року у зв`язку з невідкладною потребою за очікуваною вартістю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обляння та розподіляння води трубопров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1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 2014р за очікуваною варт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уги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чання електро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2 (закупівля січень- грудень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проведена наприкінці 2012 року у зв`язку з невідкладною потребою за очікуваною вартістю на 2013 рі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11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ергія електр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буде проведена наприкінці 2013 року у зв`язку з невідкладною потребою на 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МІНИ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тверджений зі змінами рішенням комітету з конкурсних торгів  від   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.11.2013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тету з конкурсних торгів                 Директор  Сердюкова І.П.           _________________</w:t>
      </w:r>
    </w:p>
    <w:p>
      <w:pPr>
        <w:pStyle w:val="NoSpacing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(посада, прiзвище , iнiцiали)</w:t>
        <w:tab/>
        <w:t xml:space="preserve">           (пiдпис)</w:t>
        <w:tab/>
        <w:t>М.П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тету з конкурсних торгів             Ісакова  О.Ю.                                    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(посада, прiзвище , iнiцiал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0:00Z</dcterms:created>
  <dc:creator>инна</dc:creator>
  <dc:description/>
  <dc:language>en-US</dc:language>
  <cp:lastModifiedBy>user</cp:lastModifiedBy>
  <dcterms:modified xsi:type="dcterms:W3CDTF">2013-11-22T07:10:00Z</dcterms:modified>
  <cp:revision>2</cp:revision>
  <dc:subject/>
  <dc:title>                                                                                                     Затверджено</dc:title>
</cp:coreProperties>
</file>